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93" w:hRule="atLeast"/>
        </w:trPr>
        <w:tc>
          <w:tcPr>
            <w:tcW w:w="90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Arial Unicode MS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72C8"/>
                <w:sz w:val="16"/>
                <w:szCs w:val="16"/>
                <w:lang w:eastAsia="it-IT"/>
              </w:rPr>
              <w:drawing>
                <wp:inline distT="0" distB="0" distL="0" distR="0">
                  <wp:extent cx="1417955" cy="1143635"/>
                  <wp:effectExtent l="0" t="0" r="0" b="0"/>
                  <wp:docPr id="1" name="Logo_Fidal Veneto 2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Fidal Veneto 2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 w:before="0" w:after="0"/>
              <w:rPr>
                <w:rFonts w:ascii="Arial Unicode MS" w:hAnsi="Arial Unicode MS" w:eastAsia="Arial Unicode MS" w:cs="Arial Unicode MS"/>
                <w:b/>
                <w:b/>
                <w:iCs/>
                <w:color w:val="000000"/>
                <w:spacing w:val="4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iCs/>
                <w:color w:val="000000"/>
                <w:spacing w:val="4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Arial Unicode MS" w:hAnsi="Arial Unicode MS" w:eastAsia="Arial Unicode MS" w:cs="Arial Unicode MS"/>
                <w:color w:val="000000"/>
                <w:spacing w:val="4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iCs/>
                <w:color w:val="000000"/>
                <w:sz w:val="20"/>
                <w:szCs w:val="20"/>
                <w:lang w:eastAsia="it-IT"/>
              </w:rPr>
              <w:t xml:space="preserve">COMUNICATO STAMPA </w:t>
            </w:r>
            <w:r>
              <w:rPr>
                <w:rFonts w:eastAsia="Arial Unicode MS" w:cs="Arial Unicode MS" w:ascii="Arial Unicode MS" w:hAnsi="Arial Unicode MS"/>
                <w:iCs/>
                <w:color w:val="000000"/>
                <w:sz w:val="20"/>
                <w:szCs w:val="20"/>
                <w:lang w:eastAsia="it-IT"/>
              </w:rPr>
              <w:t xml:space="preserve"> 35</w:t>
            </w:r>
            <w:r>
              <w:rPr>
                <w:rFonts w:eastAsia="Arial Unicode MS" w:cs="Arial Unicode MS" w:ascii="Arial Unicode MS" w:hAnsi="Arial Unicode MS"/>
                <w:iCs/>
                <w:color w:val="000000"/>
                <w:sz w:val="20"/>
                <w:szCs w:val="20"/>
                <w:lang w:eastAsia="it-IT"/>
              </w:rPr>
              <w:t>/17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spacing w:val="-4"/>
                <w:sz w:val="36"/>
                <w:szCs w:val="36"/>
              </w:rPr>
            </w:pPr>
            <w:r>
              <w:rPr>
                <w:rFonts w:eastAsia="Arial Unicode MS" w:cs="Arial Unicode MS" w:ascii="Franklin Gothic Book" w:hAnsi="Franklin Gothic Book"/>
                <w:b/>
                <w:spacing w:val="-4"/>
                <w:sz w:val="36"/>
                <w:szCs w:val="36"/>
              </w:rPr>
              <w:t xml:space="preserve">ATLETICA VENETA, ECCO IL NUOVO CALENDARIO ESTIVO   </w:t>
            </w:r>
            <w:r>
              <w:rPr>
                <w:rFonts w:eastAsia="Arial Unicode MS" w:cs="Arial Unicode MS" w:ascii="Arial Unicode MS" w:hAnsi="Arial Unicode MS"/>
                <w:b/>
                <w:spacing w:val="-4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pacing w:val="4"/>
                <w:sz w:val="34"/>
                <w:szCs w:val="34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16"/>
                <w:sz w:val="24"/>
                <w:szCs w:val="24"/>
                <w:lang w:eastAsia="it-IT"/>
              </w:rPr>
              <w:t>Oltre 90 manifestazioni in cartellone sino a fine anno tra pista, strada e montagna. Apertura sabato a Marcon. Domenica Atletica Triveneta Meeting, Dogi’s Half Marathon e Puro 10.000 a Zanè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pacing w:val="16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color w:val="0070C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70C0"/>
                <w:sz w:val="20"/>
                <w:szCs w:val="20"/>
                <w:lang w:eastAsia="it-IT"/>
              </w:rPr>
              <w:t xml:space="preserve">6 aprile </w:t>
            </w:r>
            <w:r>
              <w:rPr>
                <w:rFonts w:eastAsia="Arial Unicode MS" w:cs="Arial Unicode MS" w:ascii="Arial Unicode MS" w:hAnsi="Arial Unicode MS"/>
                <w:b/>
                <w:color w:val="0070C0"/>
                <w:sz w:val="20"/>
                <w:szCs w:val="20"/>
                <w:lang w:eastAsia="it-IT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L’atletica veneta presenta la nuova stagione estiva. Oltre 90 le manifestazioni in cartellone, da qui a dicembre, tra pista, strada e corsa in montagna. Dopo la Rovigo Half Marathon che ha fatto da prologo domenica scorsa, nel weekend sono già quattro gli appuntamenti in programma: la prima apertura su pista, sabato a Marcon, l’Atletica Triveneta Meeting, domenica a Treviso e, sempre domenica, due appuntamenti su strada: la Dogi’s Half Marathon, in Riviera del Brenta, e Puro 10.000 a Zanè (Vicenza). Primo appuntamento con i campionati italiani assoluti di società su pista, il 6 e 7 maggio a Bussolengo (Verona). La seconda fase si svolgerà a San Biagio di Callalta (Treviso) il 20 e 21 maggio, la terza è in programma ad Arzignano (Vicenza) il 24 e 25 giugno, in concomitanza con i campionati regionali assoluti e promesse individuali. In pista, gli appuntamenti internazionali di Ponzano (1° giugno), Conegliano (16 giugno) e Padova (16 luglio). Su strada, le maratone di Padova (23 aprile), Venezia (22 ottobre) e Verona (19 novembre), valida come campionato italiano assoluto e master. Ma anche altri tre appuntamenti che si fregiano della prestigiosa certificazione Silver della Fidal, la Moonlight Half Marathon, da Cavallino Treporti a Jesolo (27 maggio), La Mezza di Treviso (8 ottobre) e la Cangrande Half Marathon di Verona (19 novembre). A Oderzo (Treviso), il 1° maggio, in concomitanza con la tradizionale gara assoluta in circuito, il debutto di una manifestazione per nazionali under 20. “</w:t>
            </w:r>
            <w:r>
              <w:rPr>
                <w:rFonts w:eastAsia="Arial Unicode MS" w:cs="Arial Unicode MS" w:ascii="Arial Unicode MS" w:hAnsi="Arial Unicode MS"/>
                <w:i/>
                <w:sz w:val="24"/>
                <w:szCs w:val="24"/>
              </w:rPr>
              <w:t>Sarà una stagione ricchissima di appuntamenti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 – spiega il consigliere regionale della Fidal Mattia Picello, vertice della Commissione che ha elaborato il calendario, di cui facevano parte anche i consiglieri regionali Vito Vittorio e Alessandro Marcon, i giudici di gara Stefano Martin ed Emanuele Chierici e i rappresentanti del Settore tecnico regionale Enzo Agostini e Michele Rossi -. </w:t>
            </w:r>
            <w:r>
              <w:rPr>
                <w:rFonts w:eastAsia="Arial Unicode MS" w:cs="Arial Unicode MS" w:ascii="Arial Unicode MS" w:hAnsi="Arial Unicode MS"/>
                <w:i/>
                <w:sz w:val="24"/>
                <w:szCs w:val="24"/>
              </w:rPr>
              <w:t>Restano da definire le sedi del Mennea Day, il 12 settembre, e la località che ospiterà il campionato regionale individuale cadetti di prove multiple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”. Novità significativa per una miglior gestione delle manifestazioni dal punto di vista organizzativo, l’inserimento nei dispositivi tecnici delle figure del delegato del Comitato regionale (dirigente) e del delegato del Settore tecnico (tecnico), in aggiunta al Delegato tecnico (giudice di gara) e al responsabile organizzativo.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Ecco le date del nuovo calendario veneto estivo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 (già disputata la Rovigo Half Marathon)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70C0"/>
                <w:sz w:val="24"/>
                <w:szCs w:val="24"/>
              </w:rPr>
              <w:t>APRILE –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1^ apertura regionale assoluta su pista (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Marcon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, VE).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1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4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° Atletica Triveneta Meeting, valido come campionato regionale veneto, friulano e trentino di corsa (Treviso).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20^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Dogi’s Half Marathon (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Fiesso d’Artico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, VE).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Puro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10.000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, strada (Zanè, VI).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  <w:t>22: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Campionato regionale Fisdir e Fispes (Pederobba, TV).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 xml:space="preserve"> 2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-2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Campionati regionali individuali Ass-Pro-Jun-All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di prove multiple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e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fase regionale del Cds allievi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di prove multiple (Gorizia).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 xml:space="preserve"> 23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ampionati regionali di staffette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– 3° Meeting delle Dolomiti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(Agordo, BL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).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  <w:t xml:space="preserve">23: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Padova Marathon e Mezza Maratona di Padova.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  <w:t>25: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Campionato regionale individuale e Cds giovanile di corsa in montagna (Enego, VI).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25: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Ludi del Bo - Memorial “Alberto Pettinella”, campionato regionale universitario, pista (Padova).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val="en-US"/>
              </w:rPr>
              <w:t>25: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  <w:t xml:space="preserve"> 1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  <w:t>° Junior Meeting (Conegliano, TV).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  <w:lang w:val="en-US"/>
              </w:rPr>
              <w:t>25: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  <w:t xml:space="preserve"> 1° Miles on the road, strada (Marcon, VE)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  <w:t xml:space="preserve">° Venice Night Trail (Venezia).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9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^ Corrimestre, strada (Mestre, VE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</w:rPr>
              <w:t>2^ apertura regionale e gare di contorno master (Bovolone, VR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70C0"/>
                <w:sz w:val="24"/>
                <w:szCs w:val="24"/>
              </w:rPr>
              <w:t>MAGGIO –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 xml:space="preserve"> 1: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2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2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^ Corsa internazionale “Oderzo Città Archeologica”, strada (Oderzo, TV).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ampionati italiani assoluti di società su pista, 1^ fase regionale (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Bussolengo, VR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).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2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^ Bibione Half Marathon.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  <w:t>13-14: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Campionati italiani allievi di società su pista, 1^ fase regionale (Vicenza).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  <w:t>14: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Strarzignano – Trofeo Autovega, strada (Arzignano, VI).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0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-2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ampionati italiani assoluti di società su pista, 2^ fase regionale di Veneto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e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Friuli Venezia Giulia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(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San Biagio di Callalta, TV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).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 xml:space="preserve"> 2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7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^ Moonlight Half Marathon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e 3^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10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,3K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(Cavallino Treporti-Jesolo,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VE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).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 xml:space="preserve"> 2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-2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ampionato regionale individuale allievi e juniores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di Veneto e Friuli Venezia Giulia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, pista (Caorle, VE).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  <w:t>31: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4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° Memorial “Mario Carraro”, pista (Trevis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70C0"/>
                <w:sz w:val="24"/>
                <w:szCs w:val="24"/>
              </w:rPr>
              <w:t xml:space="preserve">GIUGNO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70C0"/>
                <w:sz w:val="24"/>
                <w:szCs w:val="24"/>
              </w:rPr>
              <w:t>–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 xml:space="preserve">1: 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</w:rPr>
              <w:t xml:space="preserve">27° Meeting internazionale di Ponzano – 30° Memorial Giovanni Maria Idda (Paderno di Ponzano, TV).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2: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</w:rPr>
              <w:t xml:space="preserve"> 1^ gara open di mezzofondo, pista (Murano, VE).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2: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37°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Trofeo Pindemonte,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Gran Premio Tommasi Romano, 2° Memorial Marcolini Maria Vittoria,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pista (Verona).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  <w:t>2: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Campionato regionale master di Pentathlon lanci “open”, valido come prova nazionale Grand Prix Lanci (Verona).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  <w:t>3: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10 Miglia dell’Aurora, strada (Camisano Vicentino, VI).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  <w:t>3-4: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Campionato regionale cadetti di società, pista (Vicenza).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  <w:t>10: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Meeting Città di Dolo, Festival dei salti e delle corse (Dolo, VE).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0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° Memorial Pitch, pista (Villafranca di Verona).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  <w:t>11: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40° Trofeo Vimar – Campionato regionale individuale ragazzi, gare assolute di contorno, pista (Marostica, VI).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3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^ A tutta birra, strada (Quinto Vicentino, VI).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 xml:space="preserve"> 1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2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6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° Meeting Città di Conegliano – Trofeo Toni Fallai (Conegliano, TV).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  <w:t>17: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1^ Altanea Corre (20 km), strada (Caorle, VE).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  <w:t>17-18: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Campionato regionale individuale cadetti di prove multiple (sede da definire).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-1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ampionati regionali master di società, pista (Marcon, VE).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  <w:t>18: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4^ tappa Campionato italiano Nordic Walking (Bassano del Grppa, VI).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  <w:t>18: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Campanot 2017, Festa di San Giovanni, strada (Castion, BL).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Trofeo delle Province trivenete, pista (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Borgoricco, PD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). 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23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1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6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° Memorial Santinello, pista (Abano Terme, PD).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 xml:space="preserve"> 2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2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8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^ Corritreviso, strada.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 xml:space="preserve"> 2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4-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 xml:space="preserve">5: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ampionati italiani assoluti di società su pista, 3^ fase regionale, valida come campionato regionale individuale assoluto e promesse (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Arzignano, VI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).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70C0"/>
                <w:sz w:val="24"/>
                <w:szCs w:val="24"/>
              </w:rPr>
              <w:t xml:space="preserve">LUGLIO –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10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° meeting Città di San Giovanni Lupatoto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, 2° Memorial Italo Chiavico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(San Giovanni Lupatoto, VR).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9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° Meeting Ostacoli Veneti (Vedelago, TV).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  <w:t>9: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5^ tappa Campionato italiano Nordic Walking (Cortina d’Ampezzo, BL). 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3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^ Sappada Hard Half Marathon, strada.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  <w:t>12: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Tornado Summer Run (Mirano, VE).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  <w:t>16: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4^ Enego-Marcesina, trail (Piana di Marcesina, VI).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  3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° Meeting internazionale Città di Padova.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  <w:t>22-23: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Campionato regionale individuale master (San Biagio di Callalta, TV). 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Cansiglio Run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, campionato regionale individuale assoluto e master di trail, 1^ prova Cds assoluto di corsa in montagna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(Pian del Cansiglio, TV).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 xml:space="preserve"> 29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3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^ Sedico GPG, strada (Sedico, BL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70C0"/>
                <w:sz w:val="24"/>
                <w:szCs w:val="24"/>
              </w:rPr>
              <w:t xml:space="preserve">AGOSTO –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8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^ Maratonina Città di Scorzè (Scorzè, VE).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  <w:t>23: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8° Memorial Romeo Dilli, pista (Feltre, BL).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  <w:t>26: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29° Giro delle Mura Città di Feltre (Feltre, BL)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70C0"/>
                <w:sz w:val="24"/>
                <w:szCs w:val="24"/>
              </w:rPr>
              <w:t>SETTEMBRE –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70C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Bibione is surprising run, strada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(Bibione, VE)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.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  <w:t>9: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M10K Diecimila del Montello, strada (Volpago del Montello, TV).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  <w:t>9-10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Campionati italiani allievi di società di prove multiple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, finale nazionale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(Vicenza).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0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2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7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° trofeo Gino Zanon, meeting nazionale (Rossano Veneto, VI).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0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Diecimila sul Graticolato Romano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(S. Giorgio delle Pertiche, PD).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 xml:space="preserve">12: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Mennea Day (sedi da definire).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  <w:t>16: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6^ tappa Campionato italiano di Nordic Walking (Mestre, VE).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-1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ampionati italiani allievi di società, 2^ fase regionale,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e gare assolute di contorno,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pista (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Jesolo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, V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).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 xml:space="preserve"> 1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-1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campionato regionale di società di prove multiple cadetti (Bovolone, VR).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campionato regionale ragazzi di società di prove multiple (Bovolone, VR).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4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^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Stravicenza 21 – Trofeo Cemes (Vicenza)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.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 xml:space="preserve"> 2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3-24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2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3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^ Lupatotissima, ultramaratona su pista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, 6 e 12 Ore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(S. Giovanni Lupatoto, VR).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 xml:space="preserve"> 2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-2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ampionati regionali individuali cadetti su pista (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Caprino Veronese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).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  <w:t>24: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Campionati italiani assoluti di società su pista, finale B Gruppo Nord-Est (Arzignano, VI).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  <w:t>24: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Campionato regionale individuale assoluto e master di corsa in montagna – 2^ prova Cds assoluto di corsa in montagna (Enego, VI).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  <w:t>30-1 ottobre: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Campionati italiani allievi di società su pista, finale nazionale A (Vicenz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70C0"/>
                <w:sz w:val="24"/>
                <w:szCs w:val="24"/>
              </w:rPr>
              <w:t xml:space="preserve">OTTOBRE –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campionato regionale ragazzi di società su pista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(Rovigo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).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70C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 xml:space="preserve">1: 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</w:rPr>
              <w:t xml:space="preserve">Campionato regionale individuale di Nordic Walking (Vicenza).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7: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</w:rPr>
              <w:t xml:space="preserve"> 7^ Lake Garda Mountain Race (Malcesine, VR).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5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^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Air Dolomiti -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La 10 di Bardolino,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campionato regionale individuale assoluto e master 10 km,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strada (Bardolino, VR).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4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^ La Mezza di Treviso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– International Half Marathon (Treviso).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3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2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^ Venicemarathon (Stra-Venezia).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VM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10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,4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KM (Mestre, VE).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28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2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^ Corri la Mezza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alle Terme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Galzignano Terme, PD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).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  <w:t>29: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La 10 di Paese, strada (Paese, TV).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 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70C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70C0"/>
                <w:sz w:val="24"/>
                <w:szCs w:val="24"/>
              </w:rPr>
              <w:t xml:space="preserve">NOVEMBRE –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5: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70C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</w:rPr>
              <w:t>10^ Mezza Maratona dei 6 Comuni e 2^ 30 km delle Piccole Dolomiti (Villaverla-Schio, VI).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70C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19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70C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5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^ Verona Marathon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, valida come campionato italiano individuale assoluto e master,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4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^ Cangrande Half Marathon (Verona).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70C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70C0"/>
                <w:sz w:val="24"/>
                <w:szCs w:val="24"/>
              </w:rPr>
              <w:t>DICEMBRE –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8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^ Prosecco Run, strada (Vidor, TV).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6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^ Maratonina della Città Murata (Cittadella, PD).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- </w:t>
            </w:r>
            <w:hyperlink r:id="rId3">
              <w:r>
                <w:rPr>
                  <w:rStyle w:val="InternetLink"/>
                  <w:rFonts w:eastAsia="Arial Unicode MS" w:cs="Arial Unicode MS" w:ascii="Arial Unicode MS" w:hAnsi="Arial Unicode MS"/>
                  <w:sz w:val="24"/>
                  <w:szCs w:val="24"/>
                </w:rPr>
                <w:t>IL CALENDARIO ESTIVO COMPLETO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- </w:t>
            </w:r>
            <w:hyperlink r:id="rId4">
              <w:r>
                <w:rPr>
                  <w:rStyle w:val="InternetLink"/>
                  <w:rFonts w:eastAsia="Arial Unicode MS" w:cs="Arial Unicode MS" w:ascii="Arial Unicode MS" w:hAnsi="Arial Unicode MS"/>
                  <w:sz w:val="24"/>
                  <w:szCs w:val="24"/>
                </w:rPr>
                <w:t>LA STAGIONE DEI MASTER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eastAsia="it-IT"/>
              </w:rPr>
              <w:t>FIDAL VENETO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eastAsia="it-IT"/>
              </w:rPr>
              <w:t>Ufficio  Stampa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it-IT"/>
              </w:rPr>
              <w:t>Mauro Ferraro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it-IT"/>
              </w:rPr>
              <w:t>T. 338 2103931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it-IT"/>
              </w:rPr>
            </w:pPr>
            <w:hyperlink r:id="rId5">
              <w:r>
                <w:rPr>
                  <w:rStyle w:val="InternetLink"/>
                  <w:rFonts w:eastAsia="Arial Unicode MS" w:cs="Arial Unicode MS" w:ascii="Arial Unicode MS" w:hAnsi="Arial Unicode MS"/>
                  <w:color w:val="0000FF"/>
                  <w:sz w:val="20"/>
                  <w:szCs w:val="20"/>
                  <w:u w:val="single"/>
                  <w:lang w:eastAsia="it-IT"/>
                </w:rPr>
                <w:t>stampa@fidalveneto.i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it-IT"/>
              </w:rPr>
              <w:t>www.fidalveneto.c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eastAsia="Arial Unicode MS" w:cs="Arial"/>
                <w:b/>
                <w:b/>
                <w:spacing w:val="4"/>
                <w:sz w:val="24"/>
                <w:szCs w:val="24"/>
                <w:lang w:eastAsia="it-IT"/>
              </w:rPr>
            </w:pPr>
            <w:r>
              <w:rPr>
                <w:rFonts w:eastAsia="Arial Unicode MS" w:cs="Arial" w:ascii="Franklin Gothic Book" w:hAnsi="Franklin Gothic Book"/>
                <w:b/>
                <w:spacing w:val="4"/>
                <w:sz w:val="24"/>
                <w:szCs w:val="24"/>
                <w:lang w:eastAsia="it-IT"/>
              </w:rPr>
            </w:r>
          </w:p>
        </w:tc>
      </w:tr>
      <w:tr>
        <w:trPr>
          <w:trHeight w:val="115" w:hRule="atLeast"/>
        </w:trPr>
        <w:tc>
          <w:tcPr>
            <w:tcW w:w="90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2C8"/>
                <w:spacing w:val="4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72C8"/>
                <w:spacing w:val="4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2041" w:right="2041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Times New Roman"/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Arial Unicode MS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Unicode MS" w:hAnsi="Arial Unicode MS" w:eastAsia="Arial Unicode MS" w:cs="Arial Unicode MS"/>
      <w:color w:val="33333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Unicode MS" w:hAnsi="Arial Unicode MS" w:eastAsia="Arial Unicode MS" w:cs="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Unicode MS" w:hAnsi="Arial Unicode MS" w:eastAsia="Arial Unicode MS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Arial Unicode MS" w:cs="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Unicode MS" w:hAnsi="Arial Unicode MS" w:eastAsia="Arial Unicode MS" w:cs="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Unicode MS" w:hAnsi="Arial Unicode MS" w:eastAsia="Arial Unicode MS" w:cs="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Unicode MS" w:hAnsi="Arial Unicode MS" w:eastAsia="Arial Unicode MS" w:cs="Arial Unicode M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Unicode MS" w:hAnsi="Arial Unicode MS" w:eastAsia="Arial Unicode MS" w:cs="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Arial Unicode MS" w:cs="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Unicode MS" w:hAnsi="Arial Unicode MS" w:eastAsia="Arial Unicode MS" w:cs="Arial Unicode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basedOn w:val="Carpredefinitoparagrafo"/>
    <w:qFormat/>
    <w:rPr>
      <w:rFonts w:ascii="Arial" w:hAnsi="Arial" w:eastAsia="Times New Roman" w:cs="Times New Roman"/>
      <w:b/>
      <w:sz w:val="40"/>
      <w:szCs w:val="20"/>
    </w:rPr>
  </w:style>
  <w:style w:type="character" w:styleId="Corpodeltesto3Carattere">
    <w:name w:val="Corpo del testo 3 Carattere"/>
    <w:basedOn w:val="Carpredefinitoparagrafo"/>
    <w:qFormat/>
    <w:rPr>
      <w:rFonts w:ascii="Arial" w:hAnsi="Arial" w:eastAsia="Times New Roman" w:cs="Times New Roman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deltesto2Carattere">
    <w:name w:val="Corpo del testo 2 Carattere"/>
    <w:basedOn w:val="Carpredefinitoparagrafo"/>
    <w:qFormat/>
    <w:rPr>
      <w:sz w:val="22"/>
      <w:szCs w:val="22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kypepnhcontainer">
    <w:name w:val="skype_pnh_container"/>
    <w:basedOn w:val="Carpredefinitoparagrafo"/>
    <w:qFormat/>
    <w:rPr/>
  </w:style>
  <w:style w:type="character" w:styleId="Skypepnhmark1">
    <w:name w:val="skype_pnh_mark1"/>
    <w:basedOn w:val="Carpredefinitoparagrafo"/>
    <w:qFormat/>
    <w:rPr>
      <w:vanish/>
    </w:rPr>
  </w:style>
  <w:style w:type="character" w:styleId="Skypepnhprintcontainer1399022317">
    <w:name w:val="skype_pnh_print_container_1399022317"/>
    <w:basedOn w:val="Carpredefinitoparagrafo"/>
    <w:qFormat/>
    <w:rPr/>
  </w:style>
  <w:style w:type="character" w:styleId="Skypepnhtextspan">
    <w:name w:val="skype_pnh_text_span"/>
    <w:basedOn w:val="Carpredefinitoparagrafo"/>
    <w:qFormat/>
    <w:rPr/>
  </w:style>
  <w:style w:type="character" w:styleId="Skypepnhfreetextspan">
    <w:name w:val="skype_pnh_free_text_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dalveneto.com/wp-content/uploads/2016/10/2017-CAL-REGIONALE-ESTIVO-v3.pdf" TargetMode="External"/><Relationship Id="rId4" Type="http://schemas.openxmlformats.org/officeDocument/2006/relationships/hyperlink" Target="http://www.fidalveneto.com/master-ecco-il-calendario-estivo-2017/" TargetMode="External"/><Relationship Id="rId5" Type="http://schemas.openxmlformats.org/officeDocument/2006/relationships/hyperlink" Target="mailto:stampa@fidalvenet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1:49:00Z</dcterms:created>
  <dc:creator>***</dc:creator>
  <dc:description/>
  <cp:keywords/>
  <dc:language>en-US</dc:language>
  <cp:lastModifiedBy>ferraro</cp:lastModifiedBy>
  <cp:lastPrinted>2017-02-26T19:38:00Z</cp:lastPrinted>
  <dcterms:modified xsi:type="dcterms:W3CDTF">2017-04-06T11:06:00Z</dcterms:modified>
  <cp:revision>9</cp:revision>
  <dc:subject/>
  <dc:title/>
</cp:coreProperties>
</file>