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93" w:hRule="atLeast"/>
        </w:trPr>
        <w:tc>
          <w:tcPr>
            <w:tcW w:w="9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Arial Unicode MS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2C8"/>
                <w:sz w:val="16"/>
                <w:szCs w:val="16"/>
                <w:lang w:eastAsia="it-IT"/>
              </w:rPr>
              <w:drawing>
                <wp:inline distT="0" distB="0" distL="0" distR="0">
                  <wp:extent cx="1417955" cy="1143635"/>
                  <wp:effectExtent l="0" t="0" r="0" b="0"/>
                  <wp:docPr id="1" name="Logo_Fidal Veneto 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Fidal Veneto 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rPr>
                <w:rFonts w:ascii="Arial Unicode MS" w:hAnsi="Arial Unicode MS" w:eastAsia="Arial Unicode MS" w:cs="Arial Unicode MS"/>
                <w:b/>
                <w:b/>
                <w:iCs/>
                <w:color w:val="00000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00"/>
                <w:spacing w:val="4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 Unicode MS" w:hAnsi="Arial Unicode MS" w:eastAsia="Arial Unicode MS" w:cs="Arial Unicode MS"/>
                <w:color w:val="00000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00"/>
                <w:sz w:val="20"/>
                <w:szCs w:val="20"/>
                <w:lang w:eastAsia="it-IT"/>
              </w:rPr>
              <w:t xml:space="preserve">COMUNICATO STAMPA </w:t>
            </w:r>
            <w:r>
              <w:rPr>
                <w:rFonts w:eastAsia="Arial Unicode MS" w:cs="Arial Unicode MS" w:ascii="Arial Unicode MS" w:hAnsi="Arial Unicode MS"/>
                <w:iCs/>
                <w:color w:val="000000"/>
                <w:sz w:val="20"/>
                <w:szCs w:val="20"/>
                <w:lang w:eastAsia="it-IT"/>
              </w:rPr>
              <w:t xml:space="preserve"> 70</w:t>
            </w:r>
            <w:r>
              <w:rPr>
                <w:rFonts w:eastAsia="Arial Unicode MS" w:cs="Arial Unicode MS" w:ascii="Arial Unicode MS" w:hAnsi="Arial Unicode MS"/>
                <w:iCs/>
                <w:color w:val="000000"/>
                <w:sz w:val="20"/>
                <w:szCs w:val="20"/>
                <w:lang w:eastAsia="it-IT"/>
              </w:rPr>
              <w:t>/17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40"/>
                <w:szCs w:val="40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-8"/>
                <w:sz w:val="40"/>
                <w:szCs w:val="40"/>
              </w:rPr>
              <w:t>REGIONALI RAGAZZI, VICENZA A FORZA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12"/>
                <w:sz w:val="24"/>
                <w:szCs w:val="24"/>
              </w:rPr>
              <w:t xml:space="preserve">Sei titoli per le società beriche nella rassegna individuale under 14 di Marostica. Nelle gare di contorno, 16.65 per l’azzurra Chiara Rosa nel peso e 44.26 dell’allieva Emma Peron nel disc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0"/>
                <w:szCs w:val="20"/>
              </w:rPr>
              <w:t>1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0"/>
                <w:szCs w:val="20"/>
              </w:rPr>
              <w:t xml:space="preserve">giugno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0"/>
                <w:szCs w:val="20"/>
              </w:rPr>
              <w:t>20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it-IT"/>
              </w:rPr>
              <w:t xml:space="preserve">La rodigina Tarè Miriam Bergamo (Discobolo Ssd), con 14.27 nel peso, la bellunese Aurora De Bon (Gs La Piave 2000), con 11’27”71 nei 2000 metri di marcia, e la vicentina Giulia Fongaro (Atletica Ovest Vicentino), con 9”89 nei 60 ostacoli, hanno siglato le migliori prestazioni tecniche del campionato regionale individuale ragazzi, andato in scena ieri – domenica 11 giugno - a Marostica (Vicenza), in concomitanza con il 40° Trofeo Vimar. Al maschile, applausi per il vicentino Marco Pomaro (Csi Fiamm), arrivato a 14.74 nel peso. Sei titoli regionali per le società di Vicenza, tre per quelle di Belluno. Nelle gare di contorno, 16.65 della pesista Chiara Rosa e bella gara allieve di disco, con il 44.26 dell’atleta di casa, Emma Peron, e il 42.56 di Diletta Fortuna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RISULTATI. Ragazzi. 60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Yassin Bendaogo (Asi Atl. Breganze) 7”86, 2. Loris Tonella (Nuova Atletica Roncade) 8”15, 3. Elia Mecenero (Atl. Ovest Vicentino) 8”16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1000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Giovanni Lazzaro (Atl. Qunto Mastella) 3’02”79, 2. Tommaso Mattiuzzo (G.A. Aristide Coin Venezia 1949) 3’06”49, 3. Simone Barp (Athletic Club Firex Belluno) 3’09”63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60 hs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Alberto Mistrorigo (Atl. Ovest Vicentino) 9”34, 2. Giovanni Danieli (Audace Noale) 9”55, 3. Francesco De Coppi (Silca Conegliano) 9”75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Alto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Matteo Cocco (Atl. Longarone) 1.52, 2. Giovanni Locascio (Confindustria Rovigo) 1.50, 3. Ludovico Moschetta (G.A. Aristide Coin Venezia 1949) 1.48.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Lungo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Joel Turrini (Lib. Rossetto Lugagnano) 5.11, 2. Andrea Simonato (Atl. Biotekna Marcon) 4.68, 3. Gabriele Russo (Fondazione Bentegodi) 4.62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Peso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Marco Pomaro (Csi Fiamm Vicenza) 14.74, 2. Matteo Zordan (Asi Atl. Breganze) 14.51, 3. Cesare Mihalescul (Gsd Valdalpone De Megni) 13.30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Vortex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Riccardo Andriolo (G.A. Aristide Coin Venezia 1949) 60.59, 2. Tommaso Viero (Atl. Marostica Vimar) 56.66, 3. Tommaso Zucol (Virtues Este) 55.01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Marcia (2000 m)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Alex Brusati (Gs La Piave 2000) 10’39”94, 2. Alberto Calaon (Vis Abano) 11’45”67, 3. Davide Fusillo (Novatletica Città di Schio) 11’48”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shd w:fill="FFFFFF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Ragazze. 60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Gabriela Yeral Pignieri (Csi Fiamm Vicenza) 8”36, 2. Carolina Levorato (Biotekna Marcon) 8”38, 3. Laura Franceschi (Assindustria Sport Padova) 8”50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1000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Linda Conchetto (Venezia Runners Atl. Murano) 3’21”98, 2. Emily Faccin (Pol. Dueville) 3’22”85, 3. Francesca Maddalena (Gs Fiamme Oro) 3’23”56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60 hs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Giulia Fongaro (Atl. Ovest Vicentino) 9”89, 2. Giada Stremiz (Atl. Longarone) 9”94, 3. Elisa Maria Menegotto (Atl. Montebelluna Veneto Banca) 10”27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 xml:space="preserve">Marcia (2000 m)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1. Aurora De Bon (Gs La Piave 2000) 11’27”71, 2. Anna Panozzo (Atl. Vis Abano) 12’04”39, 3. Agnese Zanatta (Atl. Ponzano) 12’05”72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Alto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Valentina Baldan (Gs Fiamme Oro) 1.46, 2. Stella Danzi (Atl. Valpolicella) 1.37, 3. Irene Garbo (Gs Fiamme Oro) ed Eleonora Favaretto (Atl. Quinto Mastella) 1.37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Lungo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Rebecca Ravenna (C.A.S.A Atletica Pd) 4.49, 2. Angelica Preto Martini (Atl. Ovest Vicentino) 4.48, 3. Isabella Trattenero (Novatletica Città di Schio) 4.48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Peso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Tarè Miriam Bergamo (Discobolo Ssd Rovigo) 14.27, 2. Valeria Marzemin (G.A. Bassano) 11.40, 3. Alice Boatto (Runners Club Aggredire) 11.19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Vortex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Emma Viero (Atl. Schio) 45.58, 2. Anna Raimondi (G.A. Aristide Coin Venezia 1949) 41.64, 3. Benedetta Barison (Atl. LIb. Sanp) 41.25.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GARE EXTRA. 1000 cadette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Francesca Dalla Pozza (Pol. Dueville) 2’57”07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1000 cadetti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Marco Novello (Atl. Marostica Vimar) 2’47”55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Disco allieve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Emma Peron (Atl. Vicentina) 44.26, 2. Diletta Fortuna (Atl. Vicentina) 42.56, 3. Anna Bonato (Lib. Sanp) 38.14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shd w:fill="FFFFFF" w:val="clear"/>
              </w:rPr>
              <w:t>Peso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shd w:fill="FFFFFF" w:val="clear"/>
              </w:rPr>
              <w:t xml:space="preserve"> 1. Chiara Rosa (Fiamme Azzurre) 16.65, 2. Laura Bordignon (Fiamme Azzurre) 14.36. 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4"/>
                  <w:szCs w:val="24"/>
                  <w:shd w:fill="FFFFFF" w:val="clear"/>
                </w:rPr>
                <w:t>RISULTATI COMPLET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shd w:fill="FFFFFF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eastAsia="it-IT"/>
              </w:rPr>
              <w:t xml:space="preserve">11° MEMORIAL PITCH –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it-IT"/>
              </w:rPr>
              <w:t xml:space="preserve">Dalla pedana dell’alto i migliori risultati dell’11° Memorial Pitch, svoltosi sabato a Villafranca di Verona. La cadetta d’origine romena Rebecca Mihalescul (Fondazione Bentegodi) ha saltato 1.68, avvicinando il personale di 1.71 realizzato il 4 giugno a Vicenza. In campo maschile, nuovo record per Michele Damiani (Pol. Libertas Lupatotina), salito a 1.86, 2 centimetri oltre il precedente personale. Secondo Erik Ronconi (Atl. Insieme New Foods) con 1.80.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sz w:val="24"/>
                  <w:szCs w:val="24"/>
                  <w:lang w:eastAsia="it-IT"/>
                </w:rPr>
                <w:t>RISULTATI COMPLETI</w:t>
              </w:r>
            </w:hyperlink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32"/>
                <w:szCs w:val="32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it-IT"/>
              </w:rPr>
              <w:t>FIDAL VENE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it-IT"/>
              </w:rPr>
              <w:t>Ufficio  Stamp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Mauro Ferraro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T. 338 210393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it-IT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color w:val="0000FF"/>
                  <w:sz w:val="20"/>
                  <w:szCs w:val="20"/>
                  <w:u w:val="single"/>
                  <w:lang w:eastAsia="it-IT"/>
                </w:rPr>
                <w:t>stampa@fidalveneto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www.fidalveneto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"/>
                <w:b/>
                <w:b/>
                <w:spacing w:val="4"/>
                <w:sz w:val="24"/>
                <w:szCs w:val="24"/>
                <w:lang w:eastAsia="it-IT"/>
              </w:rPr>
            </w:pPr>
            <w:r>
              <w:rPr>
                <w:rFonts w:eastAsia="Arial Unicode MS" w:cs="Arial" w:ascii="Franklin Gothic Book" w:hAnsi="Franklin Gothic Book"/>
                <w:b/>
                <w:spacing w:val="4"/>
                <w:sz w:val="24"/>
                <w:szCs w:val="24"/>
                <w:lang w:eastAsia="it-IT"/>
              </w:rPr>
            </w:r>
          </w:p>
        </w:tc>
      </w:tr>
      <w:tr>
        <w:trPr>
          <w:trHeight w:val="115" w:hRule="atLeast"/>
        </w:trPr>
        <w:tc>
          <w:tcPr>
            <w:tcW w:w="9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2C8"/>
                <w:spacing w:val="4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2C8"/>
                <w:spacing w:val="4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2041" w:right="204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sz w:val="40"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kypepnhcontainer">
    <w:name w:val="skype_pnh_container"/>
    <w:basedOn w:val="Carpredefinitoparagrafo"/>
    <w:qFormat/>
    <w:rPr/>
  </w:style>
  <w:style w:type="character" w:styleId="Skypepnhmark1">
    <w:name w:val="skype_pnh_mark1"/>
    <w:basedOn w:val="Carpredefinitoparagrafo"/>
    <w:qFormat/>
    <w:rPr>
      <w:vanish/>
    </w:rPr>
  </w:style>
  <w:style w:type="character" w:styleId="Skypepnhprintcontainer1399022317">
    <w:name w:val="skype_pnh_print_container_1399022317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freetextspan">
    <w:name w:val="skype_pnh_free_text_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dal.it/risultati/2017/REG14715/Index.htm" TargetMode="External"/><Relationship Id="rId4" Type="http://schemas.openxmlformats.org/officeDocument/2006/relationships/hyperlink" Target="http://www.fidal.it/risultati/2017/REG14714/RESULTSBYEVENT1.htm" TargetMode="External"/><Relationship Id="rId5" Type="http://schemas.openxmlformats.org/officeDocument/2006/relationships/hyperlink" Target="mailto:stampa@fidalvene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03:00Z</dcterms:created>
  <dc:creator>***</dc:creator>
  <dc:description/>
  <cp:keywords/>
  <dc:language>en-US</dc:language>
  <cp:lastModifiedBy>ferraro</cp:lastModifiedBy>
  <cp:lastPrinted>2017-06-04T20:51:00Z</cp:lastPrinted>
  <dcterms:modified xsi:type="dcterms:W3CDTF">2017-06-11T23:13:00Z</dcterms:modified>
  <cp:revision>10</cp:revision>
  <dc:subject/>
  <dc:title/>
</cp:coreProperties>
</file>