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93" w:hRule="atLeast"/>
        </w:trPr>
        <w:tc>
          <w:tcPr>
            <w:tcW w:w="9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Arial Unicode MS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2C8"/>
                <w:sz w:val="16"/>
                <w:szCs w:val="16"/>
                <w:lang w:eastAsia="it-IT"/>
              </w:rPr>
              <w:drawing>
                <wp:inline distT="0" distB="0" distL="0" distR="0">
                  <wp:extent cx="1417955" cy="1143635"/>
                  <wp:effectExtent l="0" t="0" r="0" b="0"/>
                  <wp:docPr id="1" name="Logo_Fidal Veneto 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Fidal Veneto 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0"/>
              <w:rPr>
                <w:rFonts w:ascii="Arial Unicode MS" w:hAnsi="Arial Unicode MS" w:eastAsia="Arial Unicode MS" w:cs="Arial Unicode MS"/>
                <w:b/>
                <w:b/>
                <w:iCs/>
                <w:color w:val="000000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00"/>
                <w:spacing w:val="4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 Unicode MS" w:hAnsi="Arial Unicode MS" w:eastAsia="Arial Unicode MS" w:cs="Arial Unicode MS"/>
                <w:color w:val="000000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00"/>
                <w:sz w:val="20"/>
                <w:szCs w:val="20"/>
                <w:lang w:eastAsia="it-IT"/>
              </w:rPr>
              <w:t xml:space="preserve">COMUNICATO STAMPA </w:t>
            </w:r>
            <w:r>
              <w:rPr>
                <w:rFonts w:eastAsia="Arial Unicode MS" w:cs="Arial Unicode MS" w:ascii="Arial Unicode MS" w:hAnsi="Arial Unicode MS"/>
                <w:iCs/>
                <w:color w:val="000000"/>
                <w:sz w:val="20"/>
                <w:szCs w:val="20"/>
                <w:lang w:eastAsia="it-IT"/>
              </w:rPr>
              <w:t xml:space="preserve"> 100</w:t>
            </w:r>
            <w:r>
              <w:rPr>
                <w:rFonts w:eastAsia="Arial Unicode MS" w:cs="Arial Unicode MS" w:ascii="Arial Unicode MS" w:hAnsi="Arial Unicode MS"/>
                <w:iCs/>
                <w:color w:val="000000"/>
                <w:sz w:val="20"/>
                <w:szCs w:val="20"/>
                <w:lang w:eastAsia="it-IT"/>
              </w:rPr>
              <w:t>/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sz w:val="36"/>
                <w:szCs w:val="36"/>
              </w:rPr>
            </w:pPr>
            <w:r>
              <w:rPr>
                <w:rFonts w:cs="Arial" w:ascii="Franklin Gothic Book" w:hAnsi="Franklin Gothic Book"/>
                <w:b/>
                <w:sz w:val="36"/>
                <w:szCs w:val="36"/>
              </w:rPr>
              <w:t xml:space="preserve">REGIONALI RAGAZZI, IL CSI FIAMM FA DOPPIET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 xml:space="preserve">A Rovigo il club vicentino ha vinto sia il titolo maschile che quello femminile. Doppio argento per le Fiamme Oro. Bronzi per i veronesi dell’Insieme New Foods e le bellunesi dell’Atletica Longarone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16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  <w:lang w:eastAsia="it-IT"/>
              </w:rPr>
              <w:t xml:space="preserve">1 ottobre 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  <w:lang w:eastAsia="it-IT"/>
              </w:rPr>
              <w:t>201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  <w:lang w:eastAsia="it-IT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Doppietta del Csi Fiamm nella finale regionale del campionato ragazzi di società. Oggi, a Rovigo, il club berico ha dato un seguito ad una lunga collana di successi a livello under 14, primeggiando sia in campo maschile che in quello femminile. Doppio argento per il Gs Fiamme Oro. Terze piazze per l’Atletica Insieme New Foods Verona in campo maschile e l’Atletica Longarone a livello femminil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RISULTATI. Ragazzi. 60:</w:t>
            </w:r>
            <w:r>
              <w:rPr>
                <w:rFonts w:eastAsia="Arial Unicode MS" w:cs="Arial Unicode MS" w:ascii="Arial Unicode MS" w:hAnsi="Arial Unicode MS"/>
              </w:rPr>
              <w:t xml:space="preserve"> 1. Elia Mecenero (Atl. Ovest Vicentino) 7”8, 2. Simone Moino (Biotekna Marcon) 7”9, 3. Federico Dicati (Gs Fiamme Oro Padova) 7”9. </w:t>
            </w:r>
            <w:r>
              <w:rPr>
                <w:rFonts w:eastAsia="Arial Unicode MS" w:cs="Arial Unicode MS" w:ascii="Arial Unicode MS" w:hAnsi="Arial Unicode MS"/>
                <w:b/>
              </w:rPr>
              <w:t>1000:</w:t>
            </w:r>
            <w:r>
              <w:rPr>
                <w:rFonts w:eastAsia="Arial Unicode MS" w:cs="Arial Unicode MS" w:ascii="Arial Unicode MS" w:hAnsi="Arial Unicode MS"/>
              </w:rPr>
              <w:t xml:space="preserve"> 1. Christian Marin (Gs Fiamme Oro Padova) 3’09”4, 2. Luca Marchiorato (Insieme New Foods Vr) 3’10”5, 3. Filippo Bisetto (Trevisatletica) 3’10”9. </w:t>
            </w:r>
            <w:r>
              <w:rPr>
                <w:rFonts w:eastAsia="Arial Unicode MS" w:cs="Arial Unicode MS" w:ascii="Arial Unicode MS" w:hAnsi="Arial Unicode MS"/>
                <w:b/>
              </w:rPr>
              <w:t>60 ostacoli:</w:t>
            </w:r>
            <w:r>
              <w:rPr>
                <w:rFonts w:eastAsia="Arial Unicode MS" w:cs="Arial Unicode MS" w:ascii="Arial Unicode MS" w:hAnsi="Arial Unicode MS"/>
              </w:rPr>
              <w:t xml:space="preserve"> 1. Marco Pomaro (Csi Fiamm Vicenza) 9”3, 2. Luca Baga (Atl. Galliera Veneta) 9”5, 3. Alberto Mistrorigo (Atl. Ovest Vicentino) 9”5. </w:t>
            </w:r>
            <w:r>
              <w:rPr>
                <w:rFonts w:eastAsia="Arial Unicode MS" w:cs="Arial Unicode MS" w:ascii="Arial Unicode MS" w:hAnsi="Arial Unicode MS"/>
                <w:b/>
              </w:rPr>
              <w:t>Marcia (2000 m):</w:t>
            </w:r>
            <w:r>
              <w:rPr>
                <w:rFonts w:eastAsia="Arial Unicode MS" w:cs="Arial Unicode MS" w:ascii="Arial Unicode MS" w:hAnsi="Arial Unicode MS"/>
              </w:rPr>
              <w:t xml:space="preserve"> 1. Alex Brusati (Gs La Piave 2000) 11’04”4, 2. Alberto Calaon (Vis Abano) 11’51”9, 3. Tommaso Angelo Lago (Atl. Galliera Veneta) 12’03”6. </w:t>
            </w:r>
            <w:r>
              <w:rPr>
                <w:rFonts w:eastAsia="Arial Unicode MS" w:cs="Arial Unicode MS" w:ascii="Arial Unicode MS" w:hAnsi="Arial Unicode MS"/>
                <w:b/>
              </w:rPr>
              <w:t>4x100:</w:t>
            </w:r>
            <w:r>
              <w:rPr>
                <w:rFonts w:eastAsia="Arial Unicode MS" w:cs="Arial Unicode MS" w:ascii="Arial Unicode MS" w:hAnsi="Arial Unicode MS"/>
              </w:rPr>
              <w:t xml:space="preserve"> 1. Atl. Biotekna Marcon (Bizio, Moino, Trentino, Simonato) 52”4, 2. Atl. Santa Lucia di Piave (Pol, Panatta, Camerotto, Barbari) 53”3, 3. Gs Fiamme Oro Padova (Salviati, Garbo, Marin, Dicati) 53”4. </w:t>
            </w:r>
            <w:r>
              <w:rPr>
                <w:rFonts w:eastAsia="Arial Unicode MS" w:cs="Arial Unicode MS" w:ascii="Arial Unicode MS" w:hAnsi="Arial Unicode MS"/>
                <w:b/>
              </w:rPr>
              <w:t>3x800:</w:t>
            </w:r>
            <w:r>
              <w:rPr>
                <w:rFonts w:eastAsia="Arial Unicode MS" w:cs="Arial Unicode MS" w:ascii="Arial Unicode MS" w:hAnsi="Arial Unicode MS"/>
              </w:rPr>
              <w:t xml:space="preserve"> 1. Vis Abano (Sacchetto, Pasqualetto, Bertazzo) 7’39”9, 2. Atl. Insieme New Foods Vr (Mimidinoski, Gregory, Leoni) 7’51”4, 3. Csi Fiamm Vicenza (Follador, Fraboso, Fanton) 8’01”2. </w:t>
            </w:r>
            <w:r>
              <w:rPr>
                <w:rFonts w:eastAsia="Arial Unicode MS" w:cs="Arial Unicode MS" w:ascii="Arial Unicode MS" w:hAnsi="Arial Unicode MS"/>
                <w:b/>
              </w:rPr>
              <w:t>Alto:</w:t>
            </w:r>
            <w:r>
              <w:rPr>
                <w:rFonts w:eastAsia="Arial Unicode MS" w:cs="Arial Unicode MS" w:ascii="Arial Unicode MS" w:hAnsi="Arial Unicode MS"/>
              </w:rPr>
              <w:t xml:space="preserve"> 1. Davis Garbo (Gs Fiamme Oro Padova) 1.50, 2. Giovanni Locascio (Confindustria Atl. Rovigo) 1.40, 3. Francesco Barbari (Santa Lucia di Piave) 1.37. Lungo: 1. Andrea Simonato (Atl. Biotekna Marcon) 4.82, 2. Lorenzo Marcato (Lib. Sanp) 4.74, 3. Giovanni Girardi (Confindustria Atl. Rovigo) 4.54. </w:t>
            </w:r>
            <w:r>
              <w:rPr>
                <w:rFonts w:eastAsia="Arial Unicode MS" w:cs="Arial Unicode MS" w:ascii="Arial Unicode MS" w:hAnsi="Arial Unicode MS"/>
                <w:b/>
              </w:rPr>
              <w:t>Peso:</w:t>
            </w:r>
            <w:r>
              <w:rPr>
                <w:rFonts w:eastAsia="Arial Unicode MS" w:cs="Arial Unicode MS" w:ascii="Arial Unicode MS" w:hAnsi="Arial Unicode MS"/>
              </w:rPr>
              <w:t xml:space="preserve"> 1. Leonardo Eros Saviano (Csi Fiamm Vicenza) 12.28, 2. Matteo Edotti (Gs La Piave 2000) 11.56, 3. Luca Cinel (Atl. Montebelluna Veneto Banca) 11.32. </w:t>
            </w:r>
            <w:r>
              <w:rPr>
                <w:rFonts w:eastAsia="Arial Unicode MS" w:cs="Arial Unicode MS" w:ascii="Arial Unicode MS" w:hAnsi="Arial Unicode MS"/>
                <w:b/>
              </w:rPr>
              <w:t>Vortex:</w:t>
            </w:r>
            <w:r>
              <w:rPr>
                <w:rFonts w:eastAsia="Arial Unicode MS" w:cs="Arial Unicode MS" w:ascii="Arial Unicode MS" w:hAnsi="Arial Unicode MS"/>
              </w:rPr>
              <w:t xml:space="preserve"> 1. Samuele Bizzotto (Csi Fiamm Vicenza) 51.39, 2. Andrea Celegato (Lib. Sanp) 49.94, 3. Cesare Menegon (Atl. Montebelluna Veneto Banca) 48.89. </w:t>
            </w:r>
            <w:r>
              <w:rPr>
                <w:rFonts w:eastAsia="Arial Unicode MS" w:cs="Arial Unicode MS" w:ascii="Arial Unicode MS" w:hAnsi="Arial Unicode MS"/>
                <w:b/>
              </w:rPr>
              <w:t>Società:</w:t>
            </w:r>
            <w:r>
              <w:rPr>
                <w:rFonts w:eastAsia="Arial Unicode MS" w:cs="Arial Unicode MS" w:ascii="Arial Unicode MS" w:hAnsi="Arial Unicode MS"/>
              </w:rPr>
              <w:t xml:space="preserve"> 1. Csi Fiamm Vicenza 295, 2. Gs Fiamme Oro Padova 288.5, 3. Atl. Insieme New Foods Vr 268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Ragazze. 60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1.  Gabriela Y. Pignieri (Csi Fiamm Vicenza) 8”3, 2. Carolina Levorato (Biotekna Marcon) 8”3, 3. Chidera P. Eke (Fondazione Bentegodi) 8”6.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1000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1. Francesca Maddalena (Gs Fiamme Oro Padova) 3’24”7, 2. Jennifer De Rosa (Trevisatletica) 3’26”4, 3. Arianna Vidotto (Atl. Ponzano) 3’30”0.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60 ostacoli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1. Elisa Maria Menegotto (Atl. Montebelluna Veneto Banca) 9”8, 2. Mary Fiagah (Csi Fiamm Vicenza) 9”8, 3. Antonia Olivier (Atl. Longarone) 9”8.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Alto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1. Matilde Pin (Atl. Ponzano) 1.46, 2. Giulia Benacchio (Gs Marconi Cassola) 1.34, 3. Roma Ginevra Conte (Montebelluna Veneto Banca) 1.31.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Lungo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1. Alessia Barison (Vis Abano) 4.39, 2. Camilla Fortuna (Csi Fiamm Vicenza) 4.26, 3. Emma Zampieri (Atl. Biotekna Marcon) 4.26.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Peso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1. Giada Stremiz (Atl. Longarone) 12.75, 2. Valeria Marzemin (G.A. Bassano) 10.75, 3. Vanessa Avogaro (Us Intrepida Vr) 9.70.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Vortex: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1. Valentina Cassol (Atl. Longarone) 42.40, 2. Benedetta Barison (Lib. Sanp) 39.99, 3. Winifred Aning (Csi Fiamm Vi) 39.10.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Marcia (2000 m)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1. Anna Panozzo (Vis Abano) 11’45”5, 2. Agnese Zanatta (Atl. Ponzano) 12’00”0, 3. Giorgia Bisson (Gs Marconi Cassola) 12’18”9.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4x100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1. Atl. Longarone (Losso, Sacchet, Stremiz, Olivier) 55”1, 2. Csi Fiamm Vicenza (Valortigara, Fiagah, Zantedeschi, Pignieri) 55”6, 3. Gs Fiamme Oro Padova (Tullio, Roveroni, Maddalena, Baldan) 56”0.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3x800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1. Vis Abano (Cabianca, Carta, Bressan) 8’24”2, 2. Gs La Piave 2000 (De Bon, E. Marcer, A. Marcer) 8’30”7, 3. Gs Fiamme Oro Padova (Nacchi, Matteotti, Brazzarola) 8’39”1. </w:t>
            </w:r>
            <w:r>
              <w:rPr>
                <w:rFonts w:eastAsia="Arial Unicode MS" w:cs="Arial Unicode MS" w:ascii="Arial Unicode MS" w:hAnsi="Arial Unicode MS"/>
                <w:b/>
              </w:rPr>
              <w:t>Società:</w:t>
            </w:r>
            <w:r>
              <w:rPr>
                <w:rFonts w:eastAsia="Arial Unicode MS" w:cs="Arial Unicode MS" w:ascii="Arial Unicode MS" w:hAnsi="Arial Unicode MS"/>
              </w:rPr>
              <w:t xml:space="preserve"> 1. Csi Fiamm Vicenza 281, 2. Gs Fiamme Oro 273, 3. Atl. Longarone 26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RISULTATI COMPLET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it-IT"/>
              </w:rPr>
              <w:t>FIDAL VENE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it-IT"/>
              </w:rPr>
              <w:t>Ufficio  Stamp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Mauro Ferraro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T. 338 210393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it-IT"/>
              </w:rPr>
            </w:pP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color w:val="0000FF"/>
                  <w:sz w:val="20"/>
                  <w:szCs w:val="20"/>
                  <w:u w:val="single"/>
                  <w:lang w:eastAsia="it-IT"/>
                </w:rPr>
                <w:t>stampa@fidalveneto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www.fidalveneto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"/>
                <w:b/>
                <w:b/>
                <w:spacing w:val="4"/>
                <w:sz w:val="24"/>
                <w:szCs w:val="24"/>
                <w:lang w:eastAsia="it-IT"/>
              </w:rPr>
            </w:pPr>
            <w:r>
              <w:rPr>
                <w:rFonts w:eastAsia="Arial Unicode MS" w:cs="Arial" w:ascii="Franklin Gothic Book" w:hAnsi="Franklin Gothic Book"/>
                <w:b/>
                <w:spacing w:val="4"/>
                <w:sz w:val="24"/>
                <w:szCs w:val="24"/>
                <w:lang w:eastAsia="it-IT"/>
              </w:rPr>
            </w:r>
          </w:p>
        </w:tc>
      </w:tr>
      <w:tr>
        <w:trPr>
          <w:trHeight w:val="115" w:hRule="atLeast"/>
        </w:trPr>
        <w:tc>
          <w:tcPr>
            <w:tcW w:w="9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2C8"/>
                <w:spacing w:val="4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2C8"/>
                <w:spacing w:val="4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2041" w:right="204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b/>
      <w:sz w:val="40"/>
      <w:szCs w:val="20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kypepnhcontainer">
    <w:name w:val="skype_pnh_container"/>
    <w:basedOn w:val="Carpredefinitoparagrafo"/>
    <w:qFormat/>
    <w:rPr/>
  </w:style>
  <w:style w:type="character" w:styleId="Skypepnhmark1">
    <w:name w:val="skype_pnh_mark1"/>
    <w:basedOn w:val="Carpredefinitoparagrafo"/>
    <w:qFormat/>
    <w:rPr>
      <w:vanish/>
    </w:rPr>
  </w:style>
  <w:style w:type="character" w:styleId="Skypepnhprintcontainer1399022317">
    <w:name w:val="skype_pnh_print_container_1399022317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freetextspan">
    <w:name w:val="skype_pnh_free_text_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dal.it/risultati/2017/REG15418/Index.htm" TargetMode="External"/><Relationship Id="rId4" Type="http://schemas.openxmlformats.org/officeDocument/2006/relationships/hyperlink" Target="mailto:stampa@fidalvene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54:00Z</dcterms:created>
  <dc:creator>***</dc:creator>
  <dc:description/>
  <cp:keywords/>
  <dc:language>en-US</dc:language>
  <cp:lastModifiedBy>ferraro</cp:lastModifiedBy>
  <cp:lastPrinted>2017-10-01T01:48:00Z</cp:lastPrinted>
  <dcterms:modified xsi:type="dcterms:W3CDTF">2017-10-01T18:34:00Z</dcterms:modified>
  <cp:revision>10</cp:revision>
  <dc:subject/>
  <dc:title/>
</cp:coreProperties>
</file>