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2"/>
        <w:gridCol w:w="2693"/>
        <w:gridCol w:w="1843"/>
        <w:gridCol w:w="425"/>
        <w:gridCol w:w="2126"/>
      </w:tblGrid>
      <w:tr>
        <w:trPr>
          <w:trHeight w:val="22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285875" cy="1087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235</wp:posOffset>
                      </wp:positionV>
                      <wp:extent cx="1787525" cy="859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400" cy="859680"/>
                                <a:chOff x="0" y="0"/>
                                <a:chExt cx="1787400" cy="85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2320" y="0"/>
                                  <a:ext cx="1494720" cy="69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661680"/>
                                  <a:ext cx="1787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14"/>
                                        <w:szCs w:val="16"/>
                                        <w:rFonts w:ascii="Verdana" w:hAnsi="Verdana" w:eastAsia="Calibri" w:cs="Aharoni"/>
                                        <w:color w:val="auto"/>
                                        <w:lang w:val="it-IT" w:bidi="ar-SA"/>
                                      </w:rPr>
                                      <w:t>AZIENDA ULSS 9 TREVIS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.05pt;width:140.75pt;height:67.7pt" coordorigin="2,161" coordsize="2815,13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;top:161;width:2353;height:109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;top:1203;width:281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4"/>
                                  <w:szCs w:val="16"/>
                                  <w:rFonts w:ascii="Verdana" w:hAnsi="Verdana" w:eastAsia="Calibri" w:cs="Aharoni"/>
                                  <w:color w:val="auto"/>
                                  <w:lang w:val="it-IT" w:bidi="ar-SA"/>
                                </w:rPr>
                                <w:t>AZIENDA ULSS 9 TREVIS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drawing>
                <wp:inline distT="0" distB="0" distL="0" distR="0">
                  <wp:extent cx="1287780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it-IT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02235</wp:posOffset>
                  </wp:positionV>
                  <wp:extent cx="705485" cy="749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29.7pt;margin-top:65.3pt;width:46.65pt;height:10.45pt;mso-wrap-style:none;v-text-anchor:middle" type="_x0000_t136">
                  <v:path textpathok="t"/>
                  <v:textpath on="t" fitshape="t" string="OCTATHLON&#10;ALLIEVI" style="font-family:&quot;Arial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52070</wp:posOffset>
                      </wp:positionV>
                      <wp:extent cx="372110" cy="306705"/>
                      <wp:effectExtent l="24130" t="8255" r="0" b="488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77200">
                                <a:off x="0" y="0"/>
                                <a:ext cx="372240" cy="306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ecbc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ecbcb" stroked="t" o:allowincell="t" style="position:absolute;margin-left:3.75pt;margin-top:-4.2pt;width:29.25pt;height:24.1pt;mso-wrap-style:none;v-text-anchor:middle;rotation:339" type="_x0000_t12">
                      <v:fill o:detectmouseclick="t" color2="red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red" stroked="f" o:allowincell="t" style="position:absolute;margin-left:21.65pt;margin-top:6.05pt;width:63.5pt;height:12.25pt;mso-wrap-style:none;v-text-anchor:middle" type="_x0000_t136">
                  <v:path textpathok="t"/>
                  <v:textpath on="t" fitshape="t" string="CAMPIONI D'ITALIA!&#10;2013" style="font-family:&quot;Arial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853" w:hRule="atLeast"/>
        </w:trPr>
        <w:tc>
          <w:tcPr>
            <w:tcW w:w="9497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8080"/>
                <w:sz w:val="18"/>
                <w:szCs w:val="18"/>
                <w:lang w:eastAsia="it-IT"/>
              </w:rPr>
              <w:t>COMUNICATO STAMPA</w:t>
            </w:r>
          </w:p>
          <w:p>
            <w:pPr>
              <w:pStyle w:val="Normal"/>
              <w:spacing w:lineRule="auto" w:line="240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36"/>
                <w:szCs w:val="36"/>
              </w:rPr>
              <w:t xml:space="preserve">TREVISATLETICA, ZAMBON E BETTIN CONQUISTANO IL TRICOLORE FISDIR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pacing w:val="6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6"/>
              </w:rPr>
              <w:t xml:space="preserve">A Firenze, nella rassegna nazionale per atleti con disabilità intellettiva-relazionale, Damiano conquista l’oro nel lancio del disco e Serena è protagonista nel salto triplo. Ori nel settore promozionale per Gianluca Girotto (lungo), Elena Marcon (300) e Giulia Caccin (marcia). Sei atleti in gara nel weekend ai campionati italiani Fidal juniores e promesse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pacing w:val="6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 xml:space="preserve">Treviso, 31 maggio 2018 – </w:t>
            </w:r>
            <w:r>
              <w:rPr>
                <w:rFonts w:eastAsia="Arial Unicode MS" w:cs="Arial Unicode MS" w:ascii="Arial Unicode MS" w:hAnsi="Arial Unicode MS"/>
              </w:rPr>
              <w:t xml:space="preserve">Pioggia di medaglie per Trevisatletica ai campionati italiani di atletica leggera dedicati agli atleti con disabilità intellettiva e relaziona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Allo stadio Ridolfi di Firenze, nella rassegna nazionale organizzata dalla Fisdir (Federazione italiana sport paralimpici disabilità intellettiva e relazionale), con 440 partecipanti in rappresentanza di 47 società, Trevisatletica ha portato sul gradino più alto del podio, nel settore agonistico assoluto, due atleti: Damiano Zambon e Serena Betti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Damiano si è imposto nel lancio del disco, bissando il successo del 2017. Serena ha vinto la gara di salto triplo, stabilendo anche, con 6.60, il primato italiano di categoria. Poi, non contenta, è pure giunta terza nel salto in lun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Trevisatletica ha anche festeggiato il bronzo di Carlo Alberto Zieger, secondo nel getto del peso nella categoria C21. Tre ori, infine, nel settore promozionale: merito di Gianluca Girotto (salto in lungo), Elena Marcon (300 metri) e Giulia Caccin (marci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Guidata da Paolo Pavan, la spedizione di Trevisatletica a Firenze comprendeva pure Sara Pillon, Giorgio Pegoraro, Niccolò Balistrieri, Nicolò Bertelli, Giuseppe Santoro, Giovanni Sartorello e Francesco Grando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L’attenzione della società si sposta ora sui campionati italiani juniores e promesse Fidal, in programma ad Agropoli (Salerno) da venerdì 1 a domenica 3 giugno. Ben sei gli atleti in lizza. Nella categoria juniores gareggeranno Samantha Zago (400), Michela Moretton (5000) e Mattia Brunello (triplo). Tra le promesse saranno invece impegnati Andrea Berto e Leonardo Visentin (110 ostacoli) e Giacomo Zuccon (400 ostacoli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-Nelle foto allegate: i campioni italiani Fisdir Damiano Zambon e Serena Bett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REVISATLE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Ufficio Stamp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uro Ferrar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. 338 2103931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ww.trevisatletica.it</w:t>
            </w:r>
            <w:r>
              <w:rPr>
                <w:rFonts w:cs="Trebuchet MS" w:ascii="Trebuchet MS" w:hAnsi="Trebuchet MS"/>
                <w:spacing w:val="-14"/>
                <w:sz w:val="20"/>
                <w:szCs w:val="20"/>
              </w:rPr>
              <w:t xml:space="preserve">                   </w:t>
            </w:r>
            <w:r>
              <w:rPr>
                <w:rFonts w:cs="Trebuchet MS" w:ascii="Trebuchet MS" w:hAnsi="Trebuchet MS"/>
                <w:b/>
                <w:spacing w:val="-14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21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Arial Unicode MS" w:hAnsi="Arial Unicode MS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drawing>
                <wp:inline distT="0" distB="0" distL="0" distR="0">
                  <wp:extent cx="2677160" cy="5314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Unicode MS" w:hAnsi="Arial Unicode MS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6:00Z</dcterms:created>
  <dc:creator>ferraro</dc:creator>
  <dc:description/>
  <cp:keywords/>
  <dc:language>en-US</dc:language>
  <cp:lastModifiedBy>ferraro</cp:lastModifiedBy>
  <cp:lastPrinted>2015-09-10T19:23:00Z</cp:lastPrinted>
  <dcterms:modified xsi:type="dcterms:W3CDTF">2018-05-31T11:36:00Z</dcterms:modified>
  <cp:revision>6</cp:revision>
  <dc:subject/>
  <dc:title/>
</cp:coreProperties>
</file>