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685"/>
      </w:tblGrid>
      <w:tr>
        <w:trPr>
          <w:trHeight w:val="21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2C8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478280" cy="1189990"/>
                  <wp:effectExtent l="0" t="0" r="0" b="0"/>
                  <wp:docPr id="1" name="Logo_Fidal Veneto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idal Veneto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2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80808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  <w:t>COMUNICATO STAMPA</w:t>
            </w: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  <w:t xml:space="preserve"> 101/18</w:t>
            </w: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Arial Unicode MS" w:cs="Arial Unicode MS" w:ascii="Franklin Gothic Book" w:hAnsi="Franklin Gothic Book"/>
                <w:b/>
                <w:spacing w:val="-4"/>
                <w:sz w:val="36"/>
                <w:szCs w:val="36"/>
              </w:rPr>
              <w:t xml:space="preserve">IL CSI ATLETICA PROVINCIA DI VICENZA FA DOPPIETTA AI REGIONALI RAGAZZI DI SOCIETA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spacing w:val="-4"/>
                <w:sz w:val="10"/>
                <w:szCs w:val="10"/>
              </w:rPr>
            </w:pPr>
            <w:r>
              <w:rPr>
                <w:rFonts w:eastAsia="Arial Unicode MS" w:cs="Arial Unicode MS" w:ascii="Franklin Gothic Book" w:hAnsi="Franklin Gothic Book"/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La formazione berica si è imposta sia nella classifica maschile che in quella femminile. In entrambi i casi, argento per le Fiamme Oro Padova. Bronzo per Trevisatletica e Atl. Ponza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2"/>
                <w:szCs w:val="22"/>
              </w:rPr>
              <w:t>San Biagio di Callalta (TV), 30 settembre 2018 –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Doppietta del Csi Atletica Provincia di Vicenza, a San Biagio di Callalta (Treviso), nel campionato regionale ragazzi di società. Il club berico si è imposto sia nella classifica maschile che in quella femminile, confermando la grande tradizione del proprio movimento giovanile. In entrambi i casi, piazza d’onore per il Gs Fiamme Oro di Padova. In campo maschile, bronzo per Trevisatletica, che è anche giunta quarta a livello femminile, dove il gradino meno nobile del podio è stato occupato dall’Atletica Ponzano. 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RISULTATI. MASCHILI. 60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Federico Dicati (Gs Fiamme Oro Padova) 7”7, 2. Federico Casal (Gs La Piave 2000) 8”1, 3. Andrea Casali (Csi Atl. Provincia di Vicenza) 8”2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1000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Filippo Bisetto (Trevisatletica) 3’03”9, 2. Alberto Pomini (Atl. Selva Bovolone) 3’07”3, 3. Mattia Tocchet (Vittorio Atletica) 3’07”6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60 ostacoli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Giovanni Zuccon (Trevisatletica) 9”1, 2. Tommaso Astrini (Csi Atl. Provincia di Vicenza) 9”3, 3. Federico Sperotto (Asi Atl. Breganze) 9”3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Alto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Andrea Fiorese (Gs Marconi Cassola) 1.52, 2. Nicola Roma (Vittorio Atletica) 1.52, 3. Andrea Novello (Asi Atl. Breganze) 1.46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Lungo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Edoardo Garbo (Atl. Lib. Sanp) 4.99, 2. Michele Grigoli (Pol. Lib. Lupatotina) 4.75, 3. Luca Piccin (Vittorio Atletica) 4.48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Peso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David Assad Khalfi (Atl. Galliera Veneta) 15.21, 2. Francesco Suppa (Asi Atl. Breganze) 14.13, 3. Mukesh Kumar (Csi Atl. Provincia di Vicenza) 11.98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Vortex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 Elia Pettinà (Csi Atl. Provincia di Vicenza)  54.49, 2. Santiago Habazaj (Atl. S. Lucia di Piave) 53.95, 3. Alex Lazzaretto (Asi Atl. Breganze) 51.69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Marcia (2 km)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Tommaso Angelo Lago (Atl. Galliera Veneta) 11’43”8, 2. Damiano Busatto (Atl. Santa Lucia di Piave) 11’59”9, 3. Alessio Favaretto (Trevisatletica) 12’03”9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4x100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Gs Fiamme Oro Padova (Baccan, Grinzato, Schiavon, Dicati) 50”4, 2. Trevisatletica 51”9, 3. Csi Atl. Provincia di Vicenza 54”1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3x800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Gs Fiamme Oro Padova (Pavan, Tagliapietra, Calore) 7’43”7, 2. Vis Abano 8’02”3, 3. Lib. Sanp 8’03”7.      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</w:rPr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FEMMINILI. 60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Harriet Amponsa Agyekum (Atl. Silca Conegliano) 8”4, 2. Sabrina Brombin (Asi Atl. Breganze) 8”5, 3. Emma Montresor (Asd Pindemonte) 8”6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1000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Elisa Clementi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(Csi Atl. Provincia di Vicenza)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3’21”3, 2. Beatrice Buso (Trevisatletica) 3’25”7, 3. Lorenza De Noni (Atl. Silca Conegliano) 3’28”1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60 ostacoli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Nicole Capitanio (Csi Atl. Provincia di Vicenza) 9”7, 2. Hasanatou Nonni (Atl. Galliera Veneta) 9”9, 3. Elisa Maria Menegotto (Atl. Montebelluna) 9”9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Alto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Giulia Gottardi (Asd Pindemonte) 1.46, 2. Irene Garbo (Gs Fiamme Oro Padova) 1.43, 3. Anna Lombardini (Us Intrepida) 1.40. Lungo: 1. Gloria Montin (Lib. Sanp) 4.40, 2. Agnese Camurri (Csi Atl. Provincia di Vicenza) 4.36, 3. Matilde Spessotto (Atl. Ponzano) 4.32.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Peso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Emma Carniato (Atl. Ponzano) 10.68, 2. Sara Pincin (Atl. Montebelluna) 10.15, 3. Emma Zampieri (Atl. Biotekna Marcon) 9.58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Vortex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Gaia Barbiero (Gs Fiamme Oro Padova) 42.65, 2. Chiara Bonin (Gs Marconi Cassola) 40.49, 3. Marta Andriollo (Gs Marconi Cassola) 40.32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Marcia (2 km)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Lisa Michelon (Atl. Ponzano) 11’48”6, 2. Giulia Lucentini (Csi Atl. Provincia di Vicenza) 11’52”6, 3. Nita Balaj (Asd Risorgive Vi) 12’14”7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4x100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Asd Pindemonte (Avanzini, Bonanni, Montresor, Gottardi) 55”0, 2. Atl. Montebelluna 55”6, 3. Trevisatletica 55”8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3x800: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1. Atl. Ponzano (Mazzero, Spessotto, Carniato) 8’21”4, 2. Gs La Piave 2000 8’26”4, 3. Csi Atl. Provincia di Vicenza 8’29”8. 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RISULTATI COMPLETI</w:t>
              </w:r>
            </w:hyperlink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"/>
              <w:gridCol w:w="163"/>
              <w:gridCol w:w="158"/>
              <w:gridCol w:w="168"/>
              <w:gridCol w:w="1158"/>
              <w:gridCol w:w="640"/>
              <w:gridCol w:w="185"/>
              <w:gridCol w:w="171"/>
              <w:gridCol w:w="481"/>
              <w:gridCol w:w="309"/>
              <w:gridCol w:w="4366"/>
              <w:gridCol w:w="621"/>
              <w:gridCol w:w="113"/>
              <w:gridCol w:w="598"/>
              <w:gridCol w:w="10"/>
              <w:gridCol w:w="480"/>
            </w:tblGrid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3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77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7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9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7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FIDAL – COMITATO REGIONALE 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Mauro Ferraro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. 338 2103931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stampa@fidalveneto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Facebook: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www.facebook.com/FidalVenet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Twitter: @Fidal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80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mp">
    <w:name w:val="camp"/>
    <w:basedOn w:val="Carpredefinitoparagrafo"/>
    <w:qFormat/>
    <w:rPr/>
  </w:style>
  <w:style w:type="character" w:styleId="Gmails1">
    <w:name w:val="gmail-s1"/>
    <w:basedOn w:val="Carpredefinitoparagrafo"/>
    <w:qFormat/>
    <w:rPr/>
  </w:style>
  <w:style w:type="character" w:styleId="Gmailappleconvertedspace">
    <w:name w:val="gmail-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Oxb1fcb79ddbmsonormal">
    <w:name w:val="ox-b1fcb79ddb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dal.it/risultati/2018/REG18736/Index.htm" TargetMode="External"/><Relationship Id="rId4" Type="http://schemas.openxmlformats.org/officeDocument/2006/relationships/hyperlink" Target="mailto:stampa@fidalveneto.it" TargetMode="External"/><Relationship Id="rId5" Type="http://schemas.openxmlformats.org/officeDocument/2006/relationships/hyperlink" Target="http://www.facebook.com/FidalVene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47:00Z</dcterms:created>
  <dc:creator>ferraro</dc:creator>
  <dc:description/>
  <cp:keywords/>
  <dc:language>en-US</dc:language>
  <cp:lastModifiedBy>user</cp:lastModifiedBy>
  <cp:lastPrinted>2018-09-23T18:47:00Z</cp:lastPrinted>
  <dcterms:modified xsi:type="dcterms:W3CDTF">2018-09-30T19:03:00Z</dcterms:modified>
  <cp:revision>13</cp:revision>
  <dc:subject/>
  <dc:title/>
</cp:coreProperties>
</file>