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76"/>
        <w:gridCol w:w="3686"/>
      </w:tblGrid>
      <w:tr>
        <w:trPr>
          <w:trHeight w:val="2554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2C8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72C8"/>
                <w:sz w:val="16"/>
                <w:szCs w:val="16"/>
                <w:lang w:eastAsia="it-IT"/>
              </w:rPr>
              <w:drawing>
                <wp:inline distT="0" distB="0" distL="0" distR="0">
                  <wp:extent cx="1610995" cy="146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03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C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80808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808080"/>
                <w:spacing w:val="4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808080"/>
                <w:sz w:val="20"/>
                <w:szCs w:val="20"/>
                <w:lang w:eastAsia="it-IT"/>
              </w:rPr>
              <w:t>COMUNICATO STAMPA</w:t>
            </w:r>
            <w:r>
              <w:rPr>
                <w:rFonts w:eastAsia="Arial Unicode MS" w:cs="Arial Unicode MS" w:ascii="Arial Unicode MS" w:hAnsi="Arial Unicode MS"/>
                <w:b/>
                <w:iCs/>
                <w:color w:val="808080"/>
                <w:sz w:val="20"/>
                <w:szCs w:val="20"/>
                <w:lang w:eastAsia="it-IT"/>
              </w:rPr>
              <w:t xml:space="preserve"> 02/19</w:t>
            </w:r>
            <w:r>
              <w:rPr>
                <w:rFonts w:eastAsia="Arial Unicode MS" w:cs="Arial Unicode MS" w:ascii="Arial Unicode MS" w:hAnsi="Arial Unicode MS"/>
                <w:b/>
                <w:iCs/>
                <w:color w:val="80808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FF3399"/>
                <w:spacing w:val="-8"/>
                <w:sz w:val="8"/>
                <w:szCs w:val="8"/>
                <w:lang w:eastAsia="it-IT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FF3399"/>
                <w:spacing w:val="-8"/>
                <w:sz w:val="8"/>
                <w:szCs w:val="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Arial Unicode MS" w:cs="Arial Unicode MS"/>
                <w:b/>
                <w:b/>
                <w:spacing w:val="-4"/>
                <w:sz w:val="44"/>
                <w:szCs w:val="44"/>
              </w:rPr>
            </w:pPr>
            <w:r>
              <w:rPr>
                <w:rFonts w:eastAsia="Arial Unicode MS" w:cs="Arial Unicode MS" w:ascii="Franklin Gothic Book" w:hAnsi="Franklin Gothic Book"/>
                <w:b/>
                <w:spacing w:val="-4"/>
                <w:sz w:val="44"/>
                <w:szCs w:val="44"/>
              </w:rPr>
              <w:t xml:space="preserve">ROVIGO HALF MARATHON E PUGILISTICA RODIGINA PORTANO LA BOXE IN PIAZZ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16"/>
                <w:sz w:val="12"/>
                <w:szCs w:val="12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16"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16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16"/>
                <w:lang w:eastAsia="it-IT"/>
              </w:rPr>
              <w:t xml:space="preserve">La vigilia della mezza maratona del 14 aprile - abbinata al 5° Trofeo RovigoBanca - sarà arricchita dall’esibizione della storica società cittadina: un ring in Piazza Vittorio Emanuele II. Intanto le iscrizioni vanno a gonfie vele. Il prossimo weekend passerella a Verona all’Expo della </w:t>
            </w:r>
            <w:r>
              <w:rPr>
                <w:rStyle w:val="StrongEmphasis"/>
                <w:rFonts w:eastAsia="Arial Unicode MS" w:cs="Arial Unicode MS" w:ascii="Arial Unicode MS" w:hAnsi="Arial Unicode MS"/>
                <w:color w:val="000000"/>
              </w:rPr>
              <w:t>Gensan Giulietta&amp;Romeo Half Marathon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pacing w:val="16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pacing w:val="4"/>
                <w:sz w:val="8"/>
                <w:szCs w:val="8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1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</w:rPr>
              <w:t>Rovigo, 12 febbraio 2019 –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Corsa e guantoni da boxe. Una vigilia particolare attende la 5^ edizione dell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Rovigo Half Marathon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che, abbinata al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Trofeo RovigoBanca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tornerà a dare spettacolo tra circa due mesi, il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14 aprile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L’evento sarà infatti accompagnato dall’esibizione di atleti e allenatori dell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Pugilistica Rodigina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storica e blasonata realtà cittadina, dove la boxe è davvero una “nobile arte” da coltivare con passione e competenza, forgiando uomini prima ancora che campion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L’inedita partnership tra la Pugilistica Rodigina e il comitato organizzatore della Rovigo Half Marathon –5° Trofeo RovigoBanca si concretizzerà in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Piazza Vittorio Emanuele II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nel pomeriggio di vigilia della mezza maratona: verrà montato un ring in piazza e la storica palestra di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Viale Trieste 143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si trasferirà idealmente all’aperto, con i suoi pugili, per mostrare alla città e agli ospiti l’entusiasmo che anima chi la frequenta. La poesia della boxe si sposerà con la filosofia della corsa, realizzando un connubio che promette di appassionare anche i podisti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Prosegue intanto il conto alla rovescia verso l’appuntamento del 14 aprile: la partenza della gara sui classici 21,097 chilometri avverrà d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Corso del Popolo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mentre il traguardo sarà nella vicin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Piazza Vittorio Emanuele II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. Il tracciato toccherà poi i punti più caratteristici di Rovigo, alternando gli scorci medievali e rinascimentali del centro storico con le aree verdi e le piste ciclabili che disegnano la prima periferia della città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Mezza maratona, ma non solo. Anche quest’anno, la Rovigo Half Marathon – Trofeo RovigoBanca si allargherà sino a comprendere due corse a carattere-ludico motorio, sulle distanze di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5 e 10 chilometri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aperte a tutti gli sportivi, che promettono un ampio coinvolgimento della città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Le iscrizioni alla Rovigo Half Marathon, aperte dal 1° dicembre, stanno già andando a gonfie vele.  Sino al 31 marzo, la quota d’iscrizione individuale rimarrà di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25 euro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ed è anche prevista una tariffa scontata (22 euro sino al 15 marzo 2019) per le società che iscriveranno un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minimo di 10 atleti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. All’indirizzo </w:t>
            </w: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color w:val="000000"/>
                  <w:u w:val="none"/>
                </w:rPr>
                <w:t>www.rovigohalfmarathon.it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sono disponibili tutte le informazioni utili per l’iscrizione alla mezza maratona e alle prove di contorno a carattere ludico-motori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Il prossimo weekend è in programma anche un’altra importante tappa del tour promozionale che da qualche mese scandisce la marcia di avvicinamento alla Rovigo Half Marathon – Trofeo RovigoBanca: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venerdì 15,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sabato 16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e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domenica 17 febbraio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gli organizzatori rodigini saranno presenti all’Expo della </w:t>
            </w:r>
            <w:r>
              <w:rPr>
                <w:rStyle w:val="StrongEmphasis"/>
                <w:rFonts w:eastAsia="Arial Unicode MS" w:cs="Arial Unicode MS" w:ascii="Arial Unicode MS" w:hAnsi="Arial Unicode MS"/>
                <w:color w:val="000000"/>
              </w:rPr>
              <w:t>Gensan Giulietta&amp;Romeo Half Marathon</w:t>
            </w: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  <w:color w:val="000000"/>
              </w:rPr>
              <w:t xml:space="preserve">, a </w:t>
            </w:r>
            <w:r>
              <w:rPr>
                <w:rStyle w:val="StrongEmphasis"/>
                <w:rFonts w:eastAsia="Arial Unicode MS" w:cs="Arial Unicode MS" w:ascii="Arial Unicode MS" w:hAnsi="Arial Unicode MS"/>
                <w:color w:val="000000"/>
              </w:rPr>
              <w:t>Verona</w:t>
            </w: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  <w:color w:val="000000"/>
              </w:rPr>
              <w:t>. Una delle manifestazioni di maggior prestigio e partecipazione</w:t>
            </w: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  <w:color w:val="303030"/>
              </w:rPr>
              <w:t xml:space="preserve"> della stagione invernale.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Hashtag di riferimento, come sempre,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#RHM2019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pacing w:val="4"/>
                <w:sz w:val="8"/>
                <w:szCs w:val="8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4"/>
                <w:sz w:val="8"/>
                <w:szCs w:val="8"/>
                <w:lang w:eastAsia="it-IT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pacing w:val="4"/>
                <w:sz w:val="8"/>
                <w:szCs w:val="8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4"/>
                <w:sz w:val="8"/>
                <w:szCs w:val="8"/>
                <w:lang w:eastAsia="it-IT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72C8"/>
                <w:sz w:val="16"/>
                <w:szCs w:val="16"/>
                <w:lang w:eastAsia="it-IT"/>
              </w:rPr>
              <w:drawing>
                <wp:inline distT="0" distB="0" distL="0" distR="0">
                  <wp:extent cx="1059815" cy="977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ROVIGO HALF MARATHON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Ufficio Stampa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Mauro Ferraro | +039 338 2103931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Facebook: www.facebook.com/RovigoHalfMarath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>on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>Twitter: rovigo_half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>Instagram: rovigohalfmarathon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 xml:space="preserve">Web: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lang w:val="en-US"/>
                </w:rPr>
                <w:t>www.rovigohalfmarathon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>#RHM2019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Cs/>
                <w:color w:val="808080"/>
                <w:sz w:val="20"/>
                <w:szCs w:val="20"/>
                <w:lang w:val="en-US" w:eastAsia="it-IT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808080"/>
                <w:sz w:val="20"/>
                <w:szCs w:val="20"/>
                <w:lang w:val="en-US" w:eastAsia="it-IT"/>
              </w:rPr>
            </w:r>
          </w:p>
        </w:tc>
      </w:tr>
    </w:tbl>
    <w:p>
      <w:pPr>
        <w:pStyle w:val="Normal"/>
        <w:spacing w:lineRule="auto" w:line="240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vigohalfmarathon.i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rovigohalfmarathon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.do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48:00Z</dcterms:created>
  <dc:creator>ferraro</dc:creator>
  <dc:description/>
  <cp:keywords/>
  <dc:language>en-US</dc:language>
  <cp:lastModifiedBy>user</cp:lastModifiedBy>
  <cp:lastPrinted>2018-04-15T19:53:00Z</cp:lastPrinted>
  <dcterms:modified xsi:type="dcterms:W3CDTF">2019-02-12T11:16:00Z</dcterms:modified>
  <cp:revision>9</cp:revision>
  <dc:subject/>
  <dc:title/>
</cp:coreProperties>
</file>