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85"/>
      </w:tblGrid>
      <w:tr>
        <w:trPr>
          <w:trHeight w:val="21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78280" cy="1189990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 30/19</w:t>
            </w: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Franklin Gothic Book" w:hAnsi="Franklin Gothic Book" w:eastAsia="Times New Roman" w:cs="Arial"/>
                <w:b/>
                <w:b/>
                <w:color w:val="333333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Franklin Gothic Book" w:hAnsi="Franklin Gothic Book"/>
                <w:b/>
                <w:color w:val="333333"/>
                <w:kern w:val="2"/>
                <w:sz w:val="44"/>
                <w:szCs w:val="44"/>
                <w:lang w:eastAsia="it-IT"/>
              </w:rPr>
              <w:t xml:space="preserve">L’ATLETICA VENETA HA INCORONATO LE SUE STE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Arial"/>
                <w:b/>
                <w:b/>
                <w:bCs/>
                <w:color w:val="000000"/>
                <w:kern w:val="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000000"/>
                <w:kern w:val="2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4"/>
                <w:lang w:eastAsia="it-IT"/>
              </w:rPr>
              <w:t xml:space="preserve">Grande partecipazione alla tradizionale Festa regionale che ieri a Borgoricco, nel Padovano, ha visto in passerella i protagonisti della stagione 2018. Atleta dell’anno, l’altista vicentina Elena Vallortigara. Miglior promessa, il velocista veneziano Federico Guglielm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4"/>
                <w:sz w:val="10"/>
                <w:szCs w:val="1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4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Padova, 24 marzo 2019 –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Ventiquattromila atleti, oltre 230 società. E poi ancora la passione di tantissimi dirigenti, tecnici, giudici di gara. La forza dei suoi valori e della sua grande tradizione.  L’atletica veneta è sfilata in passerella, ieri pomeriggio, a Borgoricco (Padova), dove la sala teatro “Aldo Rossi” ha ospitato la tradizionale Festa del movimento regionale: in primo piano, i protagonisti della stagione 2018. “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Per l’atletica veneta è un momento complicat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– ha commentato il presidente del Comitato regionale Christian Zovico -.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Di recente abbiamo perso due giovani atleti, David Cittarella e Andrea Novello, e un punto di riferimento fondamentale per la nostra attività, come Ivo Merlo. Però andiamo avanti. Il 2018 è stata una stagione di grandissimi risultati, e sono sicuro che il 2019 sarà ancora migliore. Siamo a Borgoricco per rendere omaggio alla Libertas Sanp, una realtà molto positiva per il nostro movimento, e per ringraziare l’amministrazione comunale per quanto sta facendo. Non ultima, la decisione di avviare l’iter per il rifacimento della pista del paese. Una bellissima notizia”.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L’altista vicentina Elena Vallortigara, proclamata Atleta veneta dell’anno, grazie soprattutto al 2.02 con cui, la scorsa estate, è entrata nell’Olimpo delle più grandi saltatrici al mondo, ha mandato un video saluto da Siena, dove vive e si allena. “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È un onore aver ricevuto oggi questo riconoscimento da parte della mia regione quella che mi ha vista nascere e crescere, quella che per me è e sarà sempre la mia Cas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– ha commentato sulla sua pagina Facebook -.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È con tanto lavoro e costanza che si ottengono risultati come quelli che mi hanno portata a meritare questo premio, e i dettagli fanno sempre più la differenza. Essendo totalmente focalizzata sugli allenamenti a Siena, non ho potuto essere presente alla premiazione. Desidero ringraziare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i/>
                  <w:color w:val="000000"/>
                  <w:u w:val="none"/>
                </w:rPr>
                <w:t>Fidal Veneto</w:t>
              </w:r>
            </w:hyperlink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 per questa grande soddisfazion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”. Applausi anche per il velocista veneziano dell’Atletica Biotekna Marcon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ederico Guglielm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ampione italiano allievi dei 100 e componente della staffetta mista che agli Europei under 18 di Gyor ha conquistato l’oro, premiato come Promessa dell’anno. </w:t>
            </w:r>
            <w:r>
              <w:rPr>
                <w:rFonts w:eastAsia="Arial Unicode MS" w:cs="Arial Unicode MS" w:ascii="Arial Unicode MS" w:hAnsi="Arial Unicode MS"/>
              </w:rPr>
              <w:t xml:space="preserve">Riconoscimenti speciali per il trevigiano </w:t>
            </w:r>
            <w:r>
              <w:rPr>
                <w:rFonts w:eastAsia="Arial Unicode MS" w:cs="Arial Unicode MS" w:ascii="Arial Unicode MS" w:hAnsi="Arial Unicode MS"/>
                <w:b/>
              </w:rPr>
              <w:t>Andrea Meneghin</w:t>
            </w:r>
            <w:r>
              <w:rPr>
                <w:rFonts w:eastAsia="Arial Unicode MS" w:cs="Arial Unicode MS" w:ascii="Arial Unicode MS" w:hAnsi="Arial Unicode MS"/>
              </w:rPr>
              <w:t xml:space="preserve"> e la padovana </w:t>
            </w:r>
            <w:r>
              <w:rPr>
                <w:rFonts w:eastAsia="Arial Unicode MS" w:cs="Arial Unicode MS" w:ascii="Arial Unicode MS" w:hAnsi="Arial Unicode MS"/>
                <w:b/>
              </w:rPr>
              <w:t>Emma Maria Mazzenga</w:t>
            </w:r>
            <w:r>
              <w:rPr>
                <w:rFonts w:eastAsia="Arial Unicode MS" w:cs="Arial Unicode MS" w:ascii="Arial Unicode MS" w:hAnsi="Arial Unicode MS"/>
              </w:rPr>
              <w:t xml:space="preserve">, che i loro stessi colleghi di pista e pedane hanno votato Atleti master dell’anno. Premio “Scatena” (Dirigente dell’anno) al bellunese </w:t>
            </w:r>
            <w:r>
              <w:rPr>
                <w:rFonts w:eastAsia="Arial Unicode MS" w:cs="Arial Unicode MS" w:ascii="Arial Unicode MS" w:hAnsi="Arial Unicode MS"/>
                <w:b/>
              </w:rPr>
              <w:t>Claudio Biesuz</w:t>
            </w:r>
            <w:r>
              <w:rPr>
                <w:rFonts w:eastAsia="Arial Unicode MS" w:cs="Arial Unicode MS" w:ascii="Arial Unicode MS" w:hAnsi="Arial Unicode MS"/>
              </w:rPr>
              <w:t xml:space="preserve">, premio “Ossena” (Tecnico assoluto dell’anno) al trevigiano </w:t>
            </w:r>
            <w:r>
              <w:rPr>
                <w:rFonts w:eastAsia="Arial Unicode MS" w:cs="Arial Unicode MS" w:ascii="Arial Unicode MS" w:hAnsi="Arial Unicode MS"/>
                <w:b/>
              </w:rPr>
              <w:t>Faouzi Lahbi</w:t>
            </w:r>
            <w:r>
              <w:rPr>
                <w:rFonts w:eastAsia="Arial Unicode MS" w:cs="Arial Unicode MS" w:ascii="Arial Unicode MS" w:hAnsi="Arial Unicode MS"/>
              </w:rPr>
              <w:t xml:space="preserve">, premio “Idda” (Tecnico giovanile dell’anno) al vicentino </w:t>
            </w:r>
            <w:r>
              <w:rPr>
                <w:rFonts w:eastAsia="Arial Unicode MS" w:cs="Arial Unicode MS" w:ascii="Arial Unicode MS" w:hAnsi="Arial Unicode MS"/>
                <w:b/>
              </w:rPr>
              <w:t>Diego Zocca</w:t>
            </w:r>
            <w:r>
              <w:rPr>
                <w:rFonts w:eastAsia="Arial Unicode MS" w:cs="Arial Unicode MS" w:ascii="Arial Unicode MS" w:hAnsi="Arial Unicode MS"/>
              </w:rPr>
              <w:t xml:space="preserve">. Riconoscimento alla carriera per il tecnico rodigino </w:t>
            </w:r>
            <w:r>
              <w:rPr>
                <w:rFonts w:eastAsia="Arial Unicode MS" w:cs="Arial Unicode MS" w:ascii="Arial Unicode MS" w:hAnsi="Arial Unicode MS"/>
                <w:b/>
              </w:rPr>
              <w:t>Vito Quaranta</w:t>
            </w:r>
            <w:r>
              <w:rPr>
                <w:rFonts w:eastAsia="Arial Unicode MS" w:cs="Arial Unicode MS" w:ascii="Arial Unicode MS" w:hAnsi="Arial Unicode MS"/>
              </w:rPr>
              <w:t xml:space="preserve">. Premio speciale anche per il padovano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Antonio Zatta, </w:t>
            </w:r>
            <w:r>
              <w:rPr>
                <w:rFonts w:eastAsia="Arial Unicode MS" w:cs="Arial Unicode MS" w:ascii="Arial Unicode MS" w:hAnsi="Arial Unicode MS"/>
              </w:rPr>
              <w:t xml:space="preserve">decano dei giudici di gara e statistico. Mentre la famiglia Merlo ha ritirato un riconoscimento alla memoria di </w:t>
            </w:r>
            <w:r>
              <w:rPr>
                <w:rFonts w:eastAsia="Arial Unicode MS" w:cs="Arial Unicode MS" w:ascii="Arial Unicode MS" w:hAnsi="Arial Unicode MS"/>
                <w:b/>
              </w:rPr>
              <w:t>Ivo</w:t>
            </w:r>
            <w:r>
              <w:rPr>
                <w:rFonts w:eastAsia="Arial Unicode MS" w:cs="Arial Unicode MS" w:ascii="Arial Unicode MS" w:hAnsi="Arial Unicode MS"/>
              </w:rPr>
              <w:t xml:space="preserve">. Tra i giudici di gara, premio “Franceschini” a </w:t>
            </w:r>
            <w:r>
              <w:rPr>
                <w:rFonts w:eastAsia="Arial Unicode MS" w:cs="Arial Unicode MS" w:ascii="Arial Unicode MS" w:hAnsi="Arial Unicode MS"/>
                <w:b/>
              </w:rPr>
              <w:t>Monica Panozzo</w:t>
            </w:r>
            <w:r>
              <w:rPr>
                <w:rFonts w:eastAsia="Arial Unicode MS" w:cs="Arial Unicode MS" w:ascii="Arial Unicode MS" w:hAnsi="Arial Unicode MS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</w:rPr>
              <w:t>Giuseppe Stival</w:t>
            </w:r>
            <w:r>
              <w:rPr>
                <w:rFonts w:eastAsia="Arial Unicode MS" w:cs="Arial Unicode MS" w:ascii="Arial Unicode MS" w:hAnsi="Arial Unicode MS"/>
              </w:rPr>
              <w:t xml:space="preserve">. Mentre </w:t>
            </w:r>
            <w:r>
              <w:rPr>
                <w:rFonts w:eastAsia="Arial Unicode MS" w:cs="Arial Unicode MS" w:ascii="Arial Unicode MS" w:hAnsi="Arial Unicode MS"/>
                <w:b/>
              </w:rPr>
              <w:t>Diego Bonavina</w:t>
            </w:r>
            <w:r>
              <w:rPr>
                <w:rFonts w:eastAsia="Arial Unicode MS" w:cs="Arial Unicode MS" w:ascii="Arial Unicode MS" w:hAnsi="Arial Unicode MS"/>
              </w:rPr>
              <w:t xml:space="preserve">, assessore allo Sport del Comune di Padova, è stato premiato tra gli amministratori pubblici. Tra le autorità intervenute, i sindaci di Borgoricco, </w:t>
            </w:r>
            <w:r>
              <w:rPr>
                <w:rFonts w:eastAsia="Arial Unicode MS" w:cs="Arial Unicode MS" w:ascii="Arial Unicode MS" w:hAnsi="Arial Unicode MS"/>
                <w:b/>
              </w:rPr>
              <w:t>Giovanna Novello</w:t>
            </w:r>
            <w:r>
              <w:rPr>
                <w:rFonts w:eastAsia="Arial Unicode MS" w:cs="Arial Unicode MS" w:ascii="Arial Unicode MS" w:hAnsi="Arial Unicode MS"/>
              </w:rPr>
              <w:t xml:space="preserve">, e di Camposampiero, </w:t>
            </w:r>
            <w:r>
              <w:rPr>
                <w:rFonts w:eastAsia="Arial Unicode MS" w:cs="Arial Unicode MS" w:ascii="Arial Unicode MS" w:hAnsi="Arial Unicode MS"/>
                <w:b/>
              </w:rPr>
              <w:t>Katia Maccarone</w:t>
            </w:r>
            <w:r>
              <w:rPr>
                <w:rFonts w:eastAsia="Arial Unicode MS" w:cs="Arial Unicode MS" w:ascii="Arial Unicode MS" w:hAnsi="Arial Unicode MS"/>
              </w:rPr>
              <w:t xml:space="preserve">, l’assessore regionale all’Istruzione, </w:t>
            </w:r>
            <w:r>
              <w:rPr>
                <w:rFonts w:eastAsia="Arial Unicode MS" w:cs="Arial Unicode MS" w:ascii="Arial Unicode MS" w:hAnsi="Arial Unicode MS"/>
                <w:b/>
              </w:rPr>
              <w:t>Elena Donazzan</w:t>
            </w:r>
            <w:r>
              <w:rPr>
                <w:rFonts w:eastAsia="Arial Unicode MS" w:cs="Arial Unicode MS" w:ascii="Arial Unicode MS" w:hAnsi="Arial Unicode MS"/>
              </w:rPr>
              <w:t xml:space="preserve">, il presidente del Coni veneto </w:t>
            </w:r>
            <w:r>
              <w:rPr>
                <w:rFonts w:eastAsia="Arial Unicode MS" w:cs="Arial Unicode MS" w:ascii="Arial Unicode MS" w:hAnsi="Arial Unicode MS"/>
                <w:b/>
              </w:rPr>
              <w:t>Gianfranco Bardelle</w:t>
            </w:r>
            <w:r>
              <w:rPr>
                <w:rFonts w:eastAsia="Arial Unicode MS" w:cs="Arial Unicode MS" w:ascii="Arial Unicode MS" w:hAnsi="Arial Unicode MS"/>
              </w:rPr>
              <w:t xml:space="preserve">, il consigliere federale </w:t>
            </w:r>
            <w:r>
              <w:rPr>
                <w:rFonts w:eastAsia="Arial Unicode MS" w:cs="Arial Unicode MS" w:ascii="Arial Unicode MS" w:hAnsi="Arial Unicode MS"/>
                <w:b/>
              </w:rPr>
              <w:t>Elio De Anna</w:t>
            </w:r>
            <w:r>
              <w:rPr>
                <w:rFonts w:eastAsia="Arial Unicode MS" w:cs="Arial Unicode MS" w:ascii="Arial Unicode MS" w:hAnsi="Arial Unicode MS"/>
              </w:rPr>
              <w:t xml:space="preserve">, in rappresentanza del presidente federale Alfio Giomi, e </w:t>
            </w:r>
            <w:r>
              <w:rPr>
                <w:rFonts w:eastAsia="Arial Unicode MS" w:cs="Arial Unicode MS" w:ascii="Arial Unicode MS" w:hAnsi="Arial Unicode MS"/>
                <w:b/>
              </w:rPr>
              <w:t>Dino Ponchio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i/>
              </w:rPr>
              <w:t>In allegato: l’elenco dei premiati e alcune foto della Festa regionale (credit Eduard Ardele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GALLERY FOTOGRAFICA</w:t>
              </w:r>
            </w:hyperlink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163"/>
              <w:gridCol w:w="158"/>
              <w:gridCol w:w="168"/>
              <w:gridCol w:w="1158"/>
              <w:gridCol w:w="640"/>
              <w:gridCol w:w="185"/>
              <w:gridCol w:w="171"/>
              <w:gridCol w:w="481"/>
              <w:gridCol w:w="309"/>
              <w:gridCol w:w="4366"/>
              <w:gridCol w:w="621"/>
              <w:gridCol w:w="113"/>
              <w:gridCol w:w="598"/>
              <w:gridCol w:w="10"/>
              <w:gridCol w:w="48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7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IDAL – COMITATO REGIONALE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Facebook: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facebook.com/FidalVen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@Fidal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mp">
    <w:name w:val="camp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xb1fcb79ddbmsonormal">
    <w:name w:val="ox-b1fcb79dd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idalVeneto/?__tn__=K-R&amp;eid=ARAXf-2gQ1w8DppKQHytY3cwof_o_V4yB6ypYPD62ie2nId0D78qwyIJRuOPvpOmiF1f82iIo8DdzTkA&amp;fref=mentions&amp;__xts__%5B0%5D=68.ARAh0no6can91GtA_MWGlGCgVLb3-Ey2cxwQua-8547rL-yMgxIuJZH4B9_OdCLjzONnWISoC3cATN1RUhPnKV0-PM9r1DogPmXQwVmi1C7A4giWZseUf_0ly3hvdQ8AwE5ORBwhClPVrjQti9GsV2QqZW-S8d61JvECRCZhTXw10-p7SipWvZHiSCKwE8uEW6NrmmUYzmBt-pAw6e7swZ-dGWXCZM-N3a2O5TDCPstEmG0Sk5rLUdobstCTkkUUuimPkIczKb2iEBSAvshOp7hstSIPOiz-wFQ-WczA4L3u7SMjNx8g0Xx8d15zkum0i9X94Lt-BaxCaVD00Lc" TargetMode="External"/><Relationship Id="rId4" Type="http://schemas.openxmlformats.org/officeDocument/2006/relationships/hyperlink" Target="https://www.facebook.com/media/set/?set=ms.c.eJxFVseRRTEI62iHHPpvbOfBR75qCEIEm6W4m7xcSTX5jxeoqtCItB~%3BA5NzR3bDwWBc9QJU7ieIHVMVY~_AMyPgsROqByLEx~_QLd8Fkx2gOYA3oixLg6XqLGQOouOj3pFIIYPIHkAy8TgBPWxSFhUroXDhaY4bkWMnqD2qu0t7ly8qUKTUwDIAq98Hxc~_TXmDBoK28GZhADY8E" TargetMode="External"/><Relationship Id="rId5" Type="http://schemas.openxmlformats.org/officeDocument/2006/relationships/hyperlink" Target="mailto:stampa@fidalveneto.it" TargetMode="External"/><Relationship Id="rId6" Type="http://schemas.openxmlformats.org/officeDocument/2006/relationships/hyperlink" Target="http://www.facebook.com/FidalVene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1:00Z</dcterms:created>
  <dc:creator>ferraro</dc:creator>
  <dc:description/>
  <cp:keywords/>
  <dc:language>en-US</dc:language>
  <cp:lastModifiedBy>user</cp:lastModifiedBy>
  <cp:lastPrinted>2019-03-10T15:49:00Z</cp:lastPrinted>
  <dcterms:modified xsi:type="dcterms:W3CDTF">2019-03-24T11:18:00Z</dcterms:modified>
  <cp:revision>15</cp:revision>
  <dc:subject/>
  <dc:title/>
</cp:coreProperties>
</file>