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6"/>
        <w:gridCol w:w="3686"/>
      </w:tblGrid>
      <w:tr>
        <w:trPr>
          <w:trHeight w:val="255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61099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 xml:space="preserve"> 03/19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FF3399"/>
                <w:spacing w:val="-8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FF3399"/>
                <w:spacing w:val="-8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38"/>
                <w:szCs w:val="38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38"/>
                <w:szCs w:val="38"/>
              </w:rPr>
              <w:t xml:space="preserve">ROVIGO HALF MARATHON, DI CORSA OLTRE GLI 800 ISCRIT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Inizia il conto alla rovescia per la mezza maratona abbinata al 5° Trofeo RovigoBanca. Cresce pure l’attesa per la due corse stracittadine (5 e 10 km) aperte a tutti. Iscrizioni anche sabato e domenica al Salone del Grano della Camera di Commerci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Rovigo, 9 aprile 2019 –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Rovig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si prepara per la sua mezza maratona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omenica 14 apri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arà il giorno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ovigo Half Maratho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bbinata a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5° Trofeo RovigoBanc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Il conto alla rovescia sta per iniziare: in queste ore, gli iscritti alla mezza maratona hanno superat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quota 80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umero che continuerà a crescere sino a pochi minuti dal via, perché le iscrizioni saranno possibili anche sabato (dalle 15 alle 19) e domenica (dalle 7.15 alle 9) nel suggestiv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lone del Grano della Camera di Commerci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Una cornice di prestigio per un evento che quest’anno promette di compiere un ulteriore salto di quali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Per Rovigo sarà una domenica di corsa. Al fianco della mezza maratona, che ha le carte in regola per collocarsi tra i più partecipati eventi della stagione veneta sui 21 chilometri, sono previste anche le due classich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corse stracittadin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sulle distanze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5 e 10 km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perte a tutti gli sportivi e alle famiglie. Anche in questo caso: le iscrizioni proseguiranno nel weekend, sino alla prima mattinata di domenica, ne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lone del Grano della Camera di Commerci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Rovigo Half Marathon riproporrà il tradizionale tracciato – scorrevole e vario – che toccherà 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unti più caratteristici di Rovig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lternando gli scorci medievali e rinascimentali del centro storico con le aree verdi e le piste ciclabili che caratterizzano la prima periferia della città. La partenza avverrà alle 9.30 d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Corso del Popolo,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l traguardo sarà collocato nella vicin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Vittorio Emanuele I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Sarà anche una gara di notevole spessore tecnico: in attesa dell’ufficializzazione del cast dei top runners, con gli africani annunciati protagonisti, l’obiettivo dichiarato son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 record della gar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: l’1h02’44” con cui il kenian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hilimon Kipkorir Maritim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i è imposto l’anno scorso e, al femminile, l’1h13’57” realizzato nel 2017 dalla connazional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auline Eapa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13 apri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giornata di vigilia, originale abbinamento tr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carpette da cors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guantoni da box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Vittorio Emanuele I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el pomeriggio, ospiterà l’esibizione degli atleti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ugilistica Rodigin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 V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rrà montato un ring in piazza e la storica palestra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iale Trieste 143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i trasferirà idealmente all’aperto, con i suoi pugili, per mostrare alla città e agli ospiti l’entusiasmo che anima chi la frequent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poesia della boxe si sposerà con la filosofia della corsa, realizzando un connubio che promette di appassionare anche i podisti.       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-In allegato: foto dell’edizione 2018 della Rovigo Half Marathon – Trofeo RovigoBan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059815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OVIGO HALF MARATHO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Mauro Ferraro | +039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Facebook: www.facebook.com/RovigoHalfMarath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rovigo_half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rovigohalfmarathon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#RHM2019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ovigohalfmaratho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ferraro</dc:creator>
  <dc:description/>
  <cp:keywords/>
  <dc:language>en-US</dc:language>
  <cp:lastModifiedBy>user</cp:lastModifiedBy>
  <cp:lastPrinted>2018-04-15T19:53:00Z</cp:lastPrinted>
  <dcterms:modified xsi:type="dcterms:W3CDTF">2019-04-09T11:00:00Z</dcterms:modified>
  <cp:revision>12</cp:revision>
  <dc:subject/>
  <dc:title/>
</cp:coreProperties>
</file>