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10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340" r="-124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“</w:t>
      </w:r>
      <w:r>
        <w:rPr>
          <w:rFonts w:cs="Arial" w:ascii="Arial" w:hAnsi="Arial"/>
          <w:b/>
          <w:bCs/>
          <w:lang w:val="en-US" w:eastAsia="en-US"/>
        </w:rPr>
        <w:t>RUNDMINGHT” : DI CORSA PER ACQUISTARE  UNA BARELLA</w:t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Arial" w:ascii="Arial" w:hAnsi="Arial"/>
          <w:b/>
          <w:bCs/>
          <w:lang w:val="en-US" w:eastAsia="en-US"/>
        </w:rPr>
        <w:t>-  Appuntamento sportivo in notturna per le strade del centro storico bolognese -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cs="Arial" w:ascii="Arial" w:hAnsi="Arial"/>
          <w:i/>
          <w:sz w:val="24"/>
          <w:szCs w:val="24"/>
        </w:rPr>
        <w:t>Bologna, 24 giugno 2019 –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Mille di passo e di corsa alla quinta edizione </w:t>
      </w:r>
      <w:r>
        <w:rPr>
          <w:rFonts w:eastAsia="Arial" w:cs="Arial" w:ascii="Arial" w:hAnsi="Arial"/>
          <w:b/>
          <w:bCs/>
          <w:i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“</w:t>
      </w:r>
      <w:r>
        <w:rPr>
          <w:rFonts w:eastAsia="Cambria" w:cs="Arial" w:ascii="Arial" w:hAnsi="Arial"/>
          <w:b/>
          <w:bCs/>
          <w:i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RunMidnight” ,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iniziativa ludico-motoria sotto le stelle organizzata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en-US"/>
        </w:rPr>
        <w:t>dal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’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ASD “Corri Con Noi”  del Quartiere Borgo Panigale-Reno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Un appuntamento all’insegna di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“Datti una mossa”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 che ha registrato la presenza di partecipanti impegnati a percorrere cinque chilometri nelle strade del centro storico di Bologna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Luca Setti,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Podistica “Lippo” di Calderara, l’atleta più veloce , primo al traguardo in Piazza VIII Agosto in 17:50 ,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Ilaria Varesi ,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con il tempo di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22:30 conquista il comando della classifica femminile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Fra i partecipanti il francese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Romain Calzia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corre in 19:57 e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Francesco Ferrara,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 ex velocista, gastroenterologo dell’Ospedale Maggiore di Bologna, ferma le lancette del cronometro in 21:30, mentre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Marjan Ristovski,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 medico chirurgo di nazionalità macedone, arriva al  traguardo al termine di una passeggiata a passo turistico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Applausi per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Omar Bortolacelli,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operatore del 118 ,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Luca Gualtieri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in gara a  bordo di carrozzina spinta da amici e familiari.  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In corsa anche i giocatori del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“Reno Rugby”,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il team atletico del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 “118”,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il gruppo </w:t>
      </w:r>
      <w:r>
        <w:rPr>
          <w:rFonts w:eastAsia="Cambria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 “Le belle Zirandolone di Monghidoro”,  U.S. Acli, “Pescecani Record” , “Sagittario”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Il ricavato economico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it-IT" w:eastAsia="en-US"/>
        </w:rPr>
        <w:t>del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’’evento sportivo bolognese che nel corso delle quattro edizioni precedenti ha contribuito al restauro della 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fontana del Nettuno ,  </w:t>
      </w:r>
      <w:r>
        <w:rPr>
          <w:rFonts w:eastAsia="Cambri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>muro dello Sferisterio, Basilica di San Petronio, Basilica di San Luca, è stato utilizzato per l’acquisto di una barella già consegnata alla Centrale operativa  “118” Emilia Est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ATROCINIO : </w:t>
      </w:r>
      <w:r>
        <w:rPr>
          <w:rFonts w:cs="Arial" w:ascii="Arial" w:hAnsi="Arial"/>
          <w:i w:val="false"/>
          <w:iCs w:val="false"/>
          <w:sz w:val="24"/>
          <w:szCs w:val="24"/>
        </w:rPr>
        <w:t>Comune di Bologna, Sport è Bologna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MOLOGAZIONE 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“Datti una Mossa”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Servizio Sanitario Regionale Emilia-Romagna, Azienda Unità Sanitaria Locale di Bologna, Istituto delle Scienze Neurologiche Istituto di Ricovero e Cura a Carattere Scientifico, </w:t>
      </w:r>
      <w:r>
        <w:rPr>
          <w:rFonts w:cs="Arial" w:ascii="Arial" w:hAnsi="Arial"/>
          <w:i w:val="false"/>
          <w:iCs/>
          <w:sz w:val="24"/>
          <w:szCs w:val="24"/>
        </w:rPr>
        <w:t>UISP e US ACLI di Bologna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  <w:t>PARTNER :</w:t>
      </w:r>
      <w:r>
        <w:rPr>
          <w:rFonts w:cs="Arial" w:ascii="Arial" w:hAnsi="Arial"/>
          <w:i w:val="false"/>
          <w:iCs/>
          <w:sz w:val="24"/>
          <w:szCs w:val="24"/>
        </w:rPr>
        <w:t xml:space="preserve"> Nezcom, Sound Management Corporation Musical Edition, Conad, Lioyds Farmacia, Vittoria Assicurazioni (Agenzia 103) , Gruppo Fini Sport, Centro Natura, Acli, Aics, CSI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30303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30303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30303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30303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30303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030303"/>
          <w:sz w:val="24"/>
          <w:szCs w:val="24"/>
          <w:lang w:val="en-US" w:eastAsia="en-US"/>
        </w:rPr>
        <w:t xml:space="preserve">Ufficio stampa A.S.D. Corri Con Noi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30303"/>
          <w:sz w:val="24"/>
          <w:szCs w:val="24"/>
          <w:lang w:val="en-US" w:eastAsia="en-US"/>
        </w:rPr>
        <w:t>Fausto Cuoghi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30303"/>
            <w:sz w:val="24"/>
            <w:szCs w:val="24"/>
            <w:lang w:val="en-US" w:eastAsia="en-US"/>
          </w:rPr>
          <w:t>cuoghi1@virgilio.it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30303"/>
          <w:sz w:val="24"/>
          <w:szCs w:val="24"/>
          <w:lang w:val="en-US" w:eastAsia="en-US"/>
        </w:rPr>
        <w:t xml:space="preserve">  – 335.8103401)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ＭＳ 明朝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ＭＳ 明朝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oghi1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7:00Z</dcterms:created>
  <dc:creator>Carolina</dc:creator>
  <dc:description/>
  <dc:language>en-US</dc:language>
  <cp:lastModifiedBy/>
  <cp:lastPrinted>2018-05-21T21:44:00Z</cp:lastPrinted>
  <dcterms:modified xsi:type="dcterms:W3CDTF">2019-06-24T17:40:39Z</dcterms:modified>
  <cp:revision>25</cp:revision>
  <dc:subject/>
  <dc:title/>
</cp:coreProperties>
</file>