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64" w:hanging="0"/>
        <w:rPr/>
      </w:pPr>
      <w:r>
        <w:rPr/>
        <w:t>MONTALE (Pistoia)-21 Giugno 2019-Come ogni anno,organizzate dalle società podistiche,Croce  d'Oro e Aurora Montale si e corsa la edizione 2019  della &lt;&lt;Sudatina Montalese&gt;&gt; con partenza e arrivo dalla sede della Croce D'Oro di Montale (Pistoia) sulla distanza di km 10 per i competitivi e di km 10 e 3,800 per la gara ludico-motoria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Nella categoria assoluta uomini,ha visto il successo dell'atleta locale David Fiesoli (Aurora Montale) che compie la distanza in 36'22'',con un vantaggio di 46'' su Roberto Ria (Alpi  Apuane) e di 53'' Jonata Tesi (Atletica Signa), al quarto posto Matteo Giovannelli  (Silvano Fedi Pistoia) e quinto Michele Giannotti (Orecchiella Garfagnana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Ancora un atleta locale ha trionfare nella categoria veterani uomini,infatti ad imporsi nel tempo di 38'23''  e stato,Massimo Mennini (Aurora Montale),seguono poi nell'ordine al secondo posto Alessio Melani (Atletica ùPrato) e Maurizio Lorenzetti (La Galla Pontedera Atletica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Il lucchese Mauro Giorgetti (Gruppo Sportivo Camigliano Lucca) si aggiudica la categoria veterani argento uomini in 45'02'',secondo posto Luca Olmi (Silvano Fedi Pistoia) e terzo Nazzareno Giorgini (Atletica Vinci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Succeso per Franco Dami (Silvano Fedi Pistoia) nella categoria veterani oro uomini,in 49'15'',al posto d'onore si classifica il compagno di  squadra,Ivaldo Caporali e terzo Minighetti Walter (individuale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Nelle donne assolute, la vittoria è  andata a Linda Grazzini (Podistica Avis Copit Pistoia) in 42'46''</w:t>
      </w:r>
    </w:p>
    <w:p>
      <w:pPr>
        <w:pStyle w:val="Normal"/>
        <w:ind w:left="0" w:right="3964" w:hanging="0"/>
        <w:rPr/>
      </w:pPr>
      <w:r>
        <w:rPr/>
        <w:t>seguita al secondo posto da Kidest Paoli (Atletica Prato) con un distacco di 2'06'',al terzo posto a 3'11'' Andreea Lucaci (Gruppo Sportivo Run....dagi),quarta Francesca Magni (Maiano Fiesole) e quinta Barbara Casaioli (Misericordia  Grignano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Luciana Aresu (Orecchiella Garfagnana) ottiene il primo posto  nelle donne veterane correndo i km 10  della gara in 47'30'', e precede Flavia Cristianini (Lucca Marathon) e Roberta Pieroni (Orecchiella Gaarfagnana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Nelle donne veterane argento la lotta per  la vittoria viene ristretta a due sole concorrenti e ad imporsi e stata Carla Bicchi (Rodolfo  Boschi Prato) con il posto  d'onore per Marzia Ferri (Gruppo Sportivo Run....dagi)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64" w:hanging="0"/>
        <w:rPr/>
      </w:pPr>
      <w:r>
        <w:rPr/>
        <w:t>Nella classifica per società si è imposta l'Aurora Montale con 45 iscritti,seguita dalla Podistica Pratese (24) e il Gruppo Sportivo Le Lumacchee Mezzana Prato.</w:t>
      </w:r>
    </w:p>
    <w:p>
      <w:pPr>
        <w:pStyle w:val="Normal"/>
        <w:ind w:left="0" w:right="3964" w:hanging="0"/>
        <w:rPr/>
      </w:pPr>
      <w:r>
        <w:rPr/>
      </w:r>
    </w:p>
    <w:p>
      <w:pPr>
        <w:pStyle w:val="Normal"/>
        <w:ind w:left="0" w:right="3932" w:hanging="0"/>
        <w:rPr>
          <w:b/>
          <w:b/>
          <w:bCs/>
        </w:rPr>
      </w:pPr>
      <w:r>
        <w:rPr>
          <w:b/>
          <w:bCs/>
        </w:rPr>
        <w:t>Comunicato a cura di Giancarlo Ignu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7:30Z</dcterms:created>
  <dc:creator/>
  <dc:description/>
  <dc:language>en-US</dc:language>
  <cp:lastModifiedBy/>
  <cp:revision>0</cp:revision>
  <dc:subject/>
  <dc:title/>
</cp:coreProperties>
</file>