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2693"/>
        <w:gridCol w:w="1843"/>
        <w:gridCol w:w="425"/>
        <w:gridCol w:w="2268"/>
      </w:tblGrid>
      <w:tr>
        <w:trPr>
          <w:trHeight w:val="22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285875" cy="1087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</wp:posOffset>
                      </wp:positionV>
                      <wp:extent cx="1787525" cy="859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400" cy="859680"/>
                                <a:chOff x="0" y="0"/>
                                <a:chExt cx="1787400" cy="85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2320" y="0"/>
                                  <a:ext cx="1494720" cy="6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178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14"/>
                                        <w:szCs w:val="16"/>
                                        <w:rFonts w:ascii="Verdana" w:hAnsi="Verdana" w:eastAsia="Calibri" w:cs="Aharoni"/>
                                        <w:color w:val="auto"/>
                                        <w:lang w:val="it-IT" w:bidi="ar-SA"/>
                                      </w:rPr>
                                      <w:t>AZIENDA ULSS 9 TREVI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05pt;width:140.75pt;height:67.7pt" coordorigin="32,161" coordsize="2815,13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9;top:161;width:2353;height:109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1203;width:28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4"/>
                                  <w:szCs w:val="16"/>
                                  <w:rFonts w:ascii="Verdana" w:hAnsi="Verdana" w:eastAsia="Calibri" w:cs="Aharoni"/>
                                  <w:color w:val="auto"/>
                                  <w:lang w:val="it-IT" w:bidi="ar-SA"/>
                                </w:rPr>
                                <w:t>AZIENDA ULSS 9 TREVIS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drawing>
                <wp:inline distT="0" distB="0" distL="0" distR="0">
                  <wp:extent cx="128778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2235</wp:posOffset>
                  </wp:positionV>
                  <wp:extent cx="705485" cy="749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9.7pt;margin-top:65.3pt;width:46.65pt;height:10.45pt;mso-wrap-style:none;v-text-anchor:middle" type="_x0000_t136">
                  <v:path textpathok="t"/>
                  <v:textpath on="t" fitshape="t" string="OCTATHLON&#10;ALLIEVI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2070</wp:posOffset>
                      </wp:positionV>
                      <wp:extent cx="372110" cy="306705"/>
                      <wp:effectExtent l="24130" t="8255" r="0" b="48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7200">
                                <a:off x="0" y="0"/>
                                <a:ext cx="372240" cy="306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ecbc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ecbcb" stroked="t" o:allowincell="t" style="position:absolute;margin-left:3.75pt;margin-top:-4.2pt;width:29.25pt;height:24.1pt;mso-wrap-style:none;v-text-anchor:middle;rotation:339" type="_x0000_t12">
                      <v:fill o:detectmouseclick="t" color2="red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red" stroked="f" o:allowincell="t" style="position:absolute;margin-left:21.65pt;margin-top:5.3pt;width:63.5pt;height:12.25pt;mso-wrap-style:none;v-text-anchor:middle" type="_x0000_t136">
                  <v:path textpathok="t"/>
                  <v:textpath on="t" fitshape="t" string="CAMPIONI D'ITALIA!&#10;2013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85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18"/>
                <w:szCs w:val="18"/>
                <w:lang w:eastAsia="it-IT"/>
              </w:rPr>
              <w:t>COMUNICATO STAMPA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40"/>
                <w:szCs w:val="40"/>
              </w:rPr>
              <w:t xml:space="preserve">TREVISATLETICA VA DI CORSA: ARRIVA PAOLO ZANATTA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</w:rPr>
              <w:t xml:space="preserve">Dopo 16 stagioni l’atleta azzurro torna a gareggiare per una società della provincia, andando a rinforzare un gruppo di mezzofondisti che già comprende Tamassia, Simone Gobbo e Ghenda: “Il primo obiettivo? I cross. Non vedo l’ora di iniziare”. Il club del capoluogo della Marca tessera anche l’ottocentista Miro Buroni e i fratelli Leonardo e Lorenzo Verrat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 xml:space="preserve">Treviso, 28 novembre 2019 – </w:t>
            </w:r>
            <w:r>
              <w:rPr>
                <w:rFonts w:eastAsia="Arial Unicode MS" w:cs="Arial Unicode MS" w:ascii="Arial Unicode MS" w:hAnsi="Arial Unicode MS"/>
                <w:b/>
              </w:rPr>
              <w:t>Paolo Zanatta</w:t>
            </w:r>
            <w:r>
              <w:rPr>
                <w:rFonts w:eastAsia="Arial Unicode MS" w:cs="Arial Unicode MS" w:ascii="Arial Unicode MS" w:hAnsi="Arial Unicode MS"/>
              </w:rPr>
              <w:t xml:space="preserve"> torna a casa: dopo 16 stagioni con la maglia di società non trevigiane (Esercito, Fiamme Oro e, negli ultimi due anni, Atletica Casone Noceto), il fondista volpaghese è stato tesserato da </w:t>
            </w:r>
            <w:r>
              <w:rPr>
                <w:rFonts w:eastAsia="Arial Unicode MS" w:cs="Arial Unicode MS" w:ascii="Arial Unicode MS" w:hAnsi="Arial Unicode MS"/>
                <w:b/>
              </w:rPr>
              <w:t>Trevisatletica</w:t>
            </w:r>
            <w:r>
              <w:rPr>
                <w:rFonts w:eastAsia="Arial Unicode MS" w:cs="Arial Unicode MS" w:ascii="Arial Unicode MS" w:hAnsi="Arial Unicode MS"/>
              </w:rPr>
              <w:t>, formazione per la quale gareggerà a partire dal 1° gennaio 2020, in coincidenza con l’apertura della nuova annata agoni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i/>
                <w:i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 37 anni, dopo aver esordito in Nazionale maggiore nel 2014, Zanatta è pronto per nuove sfide. Ora fa il poliziotto in Questura a Treviso e deve conciliare allenamenti e gare con i turni di lavoro, ma la voglia è quella di sempre. In Trevisatletica troverà una società ambiziosa, che insegue traguardi importanti, ma anche la possibilità di diventare un punto di riferimento per i tantissimi giovani che vestono la maglia del club presieduto da Rolando Zucc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’arrivo di Zanatta (personali di 13’59”41 nei 5000, 29’29”16 nei 10000 e 1h06’06” nella mezza maratona) andrà ulteriormente a rinforzare un gruppo di mezzofondisti che già conta un tris d’assi: Riccardo Tamassia (approdato all’azzurro nel 2019, proprio in coincidenza con il suo arrivo in Trevisatletica), Simone Gobbo e Stefano Ghe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  <w:i/>
              </w:rPr>
              <w:t>Il primo obiettivo stagionale</w:t>
            </w:r>
            <w:r>
              <w:rPr>
                <w:rFonts w:eastAsia="Arial Unicode MS" w:cs="Arial Unicode MS" w:ascii="Arial Unicode MS" w:hAnsi="Arial Unicode MS"/>
              </w:rPr>
              <w:t xml:space="preserve"> – spiega Zanatta, da qualche stagione seguito dal tecnico Matteo Grosso – </w:t>
            </w:r>
            <w:r>
              <w:rPr>
                <w:rFonts w:eastAsia="Arial Unicode MS" w:cs="Arial Unicode MS" w:ascii="Arial Unicode MS" w:hAnsi="Arial Unicode MS"/>
                <w:i/>
              </w:rPr>
              <w:t>sono i cross: punteremo subito alla qualificazione per i campionati italiani di società. Continuerò a correre su strada (domenica ha vinto l’edizione inaugurale della Maratonina di San Biagio, ndr) e, in caso di necessità, sono pronto anche a gareggiare in pista</w:t>
            </w:r>
            <w:r>
              <w:rPr>
                <w:rFonts w:eastAsia="Arial Unicode MS" w:cs="Arial Unicode MS" w:ascii="Arial Unicode MS" w:hAnsi="Arial Unicode MS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Terminato il periodo di attività professionistica con Esercito e Fiamme Oro, Zanatta continua a vivere l’atletica con grande impegno. “</w:t>
            </w:r>
            <w:r>
              <w:rPr>
                <w:rFonts w:eastAsia="Arial Unicode MS" w:cs="Arial Unicode MS" w:ascii="Arial Unicode MS" w:hAnsi="Arial Unicode MS"/>
                <w:i/>
              </w:rPr>
              <w:t>Ora è tutto più difficile, i turni di lavoro sono pesanti, ma in Questura fanno tutti il tifo per me. La vittoria a San Biagio di Callalta ha avuto grande eco, anche perché non è cosa di tutti i giorni battere un atleta come il keniano Mwangi che ha un record sulla mezza maratona di poco superiore all’ora. In Trevisatletica troverò un grande gruppo, ragazzi che conosco benissimo e con cui mi alleno spesso, come Gobbo e Ghenda. E poi c’è il piacere di tornare a gareggiare per una società della regione. Non vedo l’ora di iniziare</w:t>
            </w:r>
            <w:r>
              <w:rPr>
                <w:rFonts w:eastAsia="Arial Unicode MS" w:cs="Arial Unicode MS" w:ascii="Arial Unicode MS" w:hAnsi="Arial Unicode MS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aolo Zanatta non è l’unico nuovo arrivo già ufficializzato da Trevisatletica. La squadra maschile, nel 2019 entrata nella finale bronzo dei campionati italiani assoluto di società su pista, a partire da gennaio 2020 schiererà altri tre volti nuovi: </w:t>
            </w:r>
            <w:r>
              <w:rPr>
                <w:rFonts w:eastAsia="Arial Unicode MS" w:cs="Arial Unicode MS" w:ascii="Arial Unicode MS" w:hAnsi="Arial Unicode MS"/>
                <w:b/>
              </w:rPr>
              <w:t>Miro Buroni</w:t>
            </w:r>
            <w:r>
              <w:rPr>
                <w:rFonts w:eastAsia="Arial Unicode MS" w:cs="Arial Unicode MS" w:ascii="Arial Unicode MS" w:hAnsi="Arial Unicode MS"/>
              </w:rPr>
              <w:t xml:space="preserve">, ottocentista da 1’49” che potrà anche rinforzare la staffetta 4x400 sesta agli Assoluti di Bressanone, e i fratelli </w:t>
            </w:r>
            <w:r>
              <w:rPr>
                <w:rFonts w:eastAsia="Arial Unicode MS" w:cs="Arial Unicode MS" w:ascii="Arial Unicode MS" w:hAnsi="Arial Unicode MS"/>
                <w:b/>
              </w:rPr>
              <w:t>Leonardo</w:t>
            </w:r>
            <w:r>
              <w:rPr>
                <w:rFonts w:eastAsia="Arial Unicode MS" w:cs="Arial Unicode MS" w:ascii="Arial Unicode MS" w:hAnsi="Arial Unicode MS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</w:rPr>
              <w:t>Lorenzo Verrati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l primo, classe 2000, è un velocista da 7”16 nei 60, 11”09 nei 100 e 22”44 nei 200. Il secondo, di due anni più anziano, è uno specialista emergente delle prove multiple (decimo nel decathlon ai campionati italiani under 23 del 2019) che, con la sua versatilità, potrà tornare utile in tante occasioni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pacing w:val="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4"/>
              </w:rPr>
              <w:t xml:space="preserve">Nella foto allegata: Paolo Zanatta con il direttore sportivo di Trevisatletica, Filippo Bell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EVISATLE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. 338 210393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ww.trevisatletica.it</w:t>
            </w:r>
            <w:r>
              <w:rPr>
                <w:rFonts w:cs="Trebuchet MS" w:ascii="Trebuchet MS" w:hAnsi="Trebuchet MS"/>
                <w:spacing w:val="-14"/>
                <w:sz w:val="20"/>
                <w:szCs w:val="20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spacing w:val="-14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1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drawing>
                <wp:inline distT="0" distB="0" distL="0" distR="0">
                  <wp:extent cx="2677160" cy="5314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2:00Z</dcterms:created>
  <dc:creator>ferraro</dc:creator>
  <dc:description/>
  <cp:keywords/>
  <dc:language>en-US</dc:language>
  <cp:lastModifiedBy>user</cp:lastModifiedBy>
  <cp:lastPrinted>2018-06-07T17:15:00Z</cp:lastPrinted>
  <dcterms:modified xsi:type="dcterms:W3CDTF">2019-11-28T12:19:00Z</dcterms:modified>
  <cp:revision>6</cp:revision>
  <dc:subject/>
  <dc:title/>
</cp:coreProperties>
</file>