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694"/>
        <w:gridCol w:w="3543"/>
      </w:tblGrid>
      <w:tr>
        <w:trPr>
          <w:trHeight w:val="2552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2875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8080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color w:val="808080"/>
              </w:rPr>
              <w:t>Comunicato Stamp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ATL-ETICA, LA ZOPPAS ARENA OSPITERA’ IL 1° MEMORIAL “IVO MERLO”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Arial Unicode MS" w:cs="Arial"/>
                <w:b/>
                <w:b/>
                <w:spacing w:val="2"/>
              </w:rPr>
            </w:pPr>
            <w:r>
              <w:rPr>
                <w:rFonts w:eastAsia="Arial Unicode MS" w:cs="Arial" w:ascii="Arial" w:hAnsi="Arial"/>
                <w:b/>
                <w:spacing w:val="2"/>
              </w:rPr>
              <w:t xml:space="preserve">La società di San Vendemiano, il 28 e 29 marzo, organizzerà a Conegliano una “due giorni” giovanile dedicata al ricordo dell’insegnante e tecnico montebellunese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Arial Unicode MS" w:cs="Arial"/>
                <w:b/>
                <w:b/>
                <w:spacing w:val="2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pacing w:val="2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</w:rPr>
              <w:t xml:space="preserve">San Vendemiano (Treviso), 5 febbraio 2020 – </w:t>
            </w:r>
            <w:r>
              <w:rPr>
                <w:rFonts w:eastAsia="Arial Unicode MS" w:cs="Arial" w:ascii="Arial" w:hAnsi="Arial"/>
              </w:rPr>
              <w:t xml:space="preserve">Due giorni di sport alla Zoppas Arena di Conegliano. Atletica, ma non solo. Anche ginnastica e attività promozionali per le scuole e il mondo giovanil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Quando? Sabato 28 e domenica 29 marzo. Organizza la società </w:t>
            </w:r>
            <w:r>
              <w:rPr>
                <w:rFonts w:eastAsia="Arial Unicode MS" w:cs="Arial" w:ascii="Arial" w:hAnsi="Arial"/>
                <w:caps/>
              </w:rPr>
              <w:t>Atl</w:t>
            </w:r>
            <w:r>
              <w:rPr>
                <w:rFonts w:eastAsia="Arial Unicode MS" w:cs="Arial" w:ascii="Arial" w:hAnsi="Arial"/>
              </w:rPr>
              <w:t xml:space="preserve">-Etica di San Vendemiano. E l’evento avrà una dedica particolare: a Ivo Merlo, l’insegnante e allenatore montebellunese, mancato a marzo del 2019, che tanto aveva creduto nella nuova società sportiva fondata da Andrea De Lazzar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Il weekend alla Zoppas Arena comprenderà, il sabato, le “Atletiadi”, manifestazione valida come fase comprensoriale dei Giochi Sportivi Studenteschi indoor, e uno spettacolo acrobatico che abbinerà salto con l’asta e ginnastica artistica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menica, poi, spazio al 1° Trofeo Regionale Udip Acrobatica, una nuova proposta formativa per la categoria esordienti. E al 19° Trofeo delle Province venete indoor, che porterà a Conegliano le rappresentative Fidal delle sette province della region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L’abbinamento al 1° Memorial Ivo Merlo è stato ufficializzato da </w:t>
            </w:r>
            <w:r>
              <w:rPr>
                <w:rFonts w:eastAsia="Arial Unicode MS" w:cs="Arial" w:ascii="Arial" w:hAnsi="Arial"/>
                <w:caps/>
              </w:rPr>
              <w:t>Atl</w:t>
            </w:r>
            <w:r>
              <w:rPr>
                <w:rFonts w:eastAsia="Arial Unicode MS" w:cs="Arial" w:ascii="Arial" w:hAnsi="Arial"/>
              </w:rPr>
              <w:t xml:space="preserve">-Etica in occasione della festa sociale al ristorante Ca’ del Poggio a San Pietro di Feletto. Presente anche la signora Teresa, moglie di Ivo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“</w:t>
            </w:r>
            <w:r>
              <w:rPr>
                <w:rFonts w:eastAsia="Arial Unicode MS" w:cs="Arial" w:ascii="Arial" w:hAnsi="Arial"/>
              </w:rPr>
              <w:t xml:space="preserve">Coniugheremo, in un evento all’insegna della multidisciplinarietà, mondi diversi, tutti molti cari a Ivo, che era sempre attento a proposte inedite. Attraverso l’atletica faremo cultura sportiva e, al tempo stesso, valorizzeremo quegli aspetti di spettacolarità che sono tipici del salto con l’asta e della ginnastica, due discipline molto affini”, spiega il direttore sportivo del club, Andrea De Lazzar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Fondata nel 2017 e affiliata alla Fidal dal 2018, </w:t>
            </w:r>
            <w:r>
              <w:rPr>
                <w:rFonts w:eastAsia="Arial Unicode MS" w:cs="Arial" w:ascii="Arial" w:hAnsi="Arial"/>
                <w:caps/>
              </w:rPr>
              <w:t>Atl</w:t>
            </w:r>
            <w:r>
              <w:rPr>
                <w:rFonts w:eastAsia="Arial Unicode MS" w:cs="Arial" w:ascii="Arial" w:hAnsi="Arial"/>
              </w:rPr>
              <w:t xml:space="preserve">-Etica sta crescendo in fretta: i tesserati sono vicini a quota 100, l’attività promozionale nelle scuole del comprensorio nel 2019 ha coinvolto 2.253 ragazzi. Aumentano gli sponsor, passati in un solo anno da 9 a 19, con Futura Technologies ed Europe Energy a guidare il gruppo, mentre Assindustria Sport Padova continua ad essere l’importante partner sportiv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Si sviluppano anche nuovi settori d’attività: Endora Marcato, una tesserata di </w:t>
            </w:r>
            <w:r>
              <w:rPr>
                <w:rFonts w:eastAsia="Arial Unicode MS" w:cs="Arial" w:ascii="Arial" w:hAnsi="Arial"/>
                <w:caps/>
              </w:rPr>
              <w:t>Atl</w:t>
            </w:r>
            <w:r>
              <w:rPr>
                <w:rFonts w:eastAsia="Arial Unicode MS" w:cs="Arial" w:ascii="Arial" w:hAnsi="Arial"/>
              </w:rPr>
              <w:t>-Etica è vicecampionessa europea di Footbike, una sorta di monopattino sportivo. E la sua attività ha incuriosito i dirigenti dell’Aics, l’ente di promozione sportiva in cui si riconosce</w:t>
            </w:r>
            <w:r>
              <w:rPr>
                <w:rFonts w:eastAsia="Arial Unicode MS" w:cs="Arial" w:ascii="Arial" w:hAnsi="Arial"/>
                <w:caps/>
              </w:rPr>
              <w:t xml:space="preserve"> Atl</w:t>
            </w:r>
            <w:r>
              <w:rPr>
                <w:rFonts w:eastAsia="Arial Unicode MS" w:cs="Arial" w:ascii="Arial" w:hAnsi="Arial"/>
              </w:rPr>
              <w:t>-Etica, che hanno promesso interessanti sviluppi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er la stagione estiva, la società della presidente Mariangela Di Benedetto chiederà alla Federazione l’assegnazione del campionato regionale giovanile di prove multiple, da organizzare a Vittorio Veneto il 4 e 5 luglio, in attesa della riqualificazione della pista di San Vendemiano.              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 xml:space="preserve">Nella foto in allegato: Andrea De Lazzari (secondo da sinistra) con Endora Marcato e i dirigenti dell’Aics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</w:rPr>
              <w:t>ATL-ETICA</w:t>
            </w:r>
            <w:r>
              <w:rPr>
                <w:rFonts w:eastAsia="Arial Unicode MS" w:cs="Arial" w:ascii="Arial" w:hAnsi="Arial"/>
              </w:rPr>
              <w:t xml:space="preserve"> | </w:t>
            </w:r>
            <w:r>
              <w:rPr>
                <w:rFonts w:eastAsia="Arial Unicode MS" w:cs="Arial" w:ascii="Arial" w:hAnsi="Arial"/>
                <w:b/>
              </w:rPr>
              <w:t>Ufficio stampa</w:t>
            </w:r>
          </w:p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>
                <w:rFonts w:eastAsia="Arial Unicode MS" w:cs="Arial" w:ascii="Arial" w:hAnsi="Arial"/>
              </w:rPr>
              <w:t>Mauro Ferraro | t. 338 21039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Sito web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lang w:val="en-US"/>
                </w:rPr>
                <w:t>atl-etica.sr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ntrycontent">
    <w:name w:val="entry-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-etica.sr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2:00Z</dcterms:created>
  <dc:creator>ferraro</dc:creator>
  <dc:description/>
  <cp:keywords/>
  <dc:language>en-US</dc:language>
  <cp:lastModifiedBy>user</cp:lastModifiedBy>
  <cp:lastPrinted>2019-01-17T19:18:00Z</cp:lastPrinted>
  <dcterms:modified xsi:type="dcterms:W3CDTF">2020-02-05T10:55:00Z</dcterms:modified>
  <cp:revision>6</cp:revision>
  <dc:subject/>
  <dc:title/>
</cp:coreProperties>
</file>