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3969"/>
      </w:tblGrid>
      <w:tr>
        <w:trPr>
          <w:trHeight w:val="184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262" w:leader="none"/>
              </w:tabs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2C8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78280" cy="1189990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</w:rPr>
              <w:t xml:space="preserve">COMUNICATO STAMPA </w:t>
            </w:r>
            <w:r>
              <w:rPr>
                <w:rFonts w:eastAsia="Arial Unicode MS" w:cs="Arial Unicode MS" w:ascii="Arial Unicode MS" w:hAnsi="Arial Unicode MS"/>
                <w:color w:val="808080"/>
                <w:sz w:val="20"/>
                <w:szCs w:val="20"/>
              </w:rPr>
              <w:t>45/20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80808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spacing w:val="-4"/>
                <w:sz w:val="44"/>
                <w:szCs w:val="44"/>
              </w:rPr>
              <w:t xml:space="preserve">CADETTI IN PISTA NEL WEEKEND A VITTORIO VENE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16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 xml:space="preserve">Quasi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00 iscritti per la rassegna che sabato e domenica assegnerà i 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 xml:space="preserve"> titoli regionali individuali di categori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 xml:space="preserve"> (prove multiple comprese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. Dietro l’angolo, i campionati italiani di Forlì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. A Bussolengo i campionati italiani di 24 ore su strad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6"/>
              </w:rPr>
              <w:t>  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1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1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18.09.2020)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Under 16 in pista, nel fine settimana, 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Vittorio Veneto (Treviso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S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 xml:space="preserve">abato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19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bCs w:val="false"/>
                <w:color w:val="000000"/>
              </w:rPr>
              <w:t>e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 xml:space="preserve"> domenica 2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0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 xml:space="preserve"> settembr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’anell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di Cost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ospita il 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000000"/>
              </w:rPr>
              <w:t>campionato regionale individuale cadett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La manifestazione, organizzata dalla società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Vittorio Atletic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oinvolgerà quasi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0 atleti, in rappresentanza di 70 società provenienti da tutta la regione. Trent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aquattr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i titoli in palio (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maschili e altrettanti femminili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, prove multiple comprese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Il campionato regionale cadetti sarà anche prova indicativa per la definizione della rappresentativa regionale di categoria che il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ottobre gareggerà a Forlì nel campionato italiano individuale e per regioni. Sabat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e gare inizieranno alle 15;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domenica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alle 10.30 con prosecuzione nel pomeriggio dalle 15.</w:t>
            </w:r>
            <w:r>
              <w:rPr>
                <w:rFonts w:eastAsia="Arial Unicode MS" w:cs="Arial Unicode MS" w:ascii="Arial Unicode MS" w:hAnsi="Arial Unicode MS"/>
                <w:color w:val="333333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ISCRITTI</w:t>
              </w:r>
            </w:hyperlink>
            <w:r>
              <w:rPr>
                <w:rFonts w:eastAsia="Arial Unicode MS" w:cs="Arial Unicode MS" w:ascii="Arial Unicode MS" w:hAnsi="Arial Unicode MS"/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333333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LUPATOTISSIMA –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6^ Lupatotissim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(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lupatotissima.it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) assegna 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titoli italiani di 24 ore su strad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abato 19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omenica 20 settembr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i corre 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Bussolengo (Verona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, dove gli organizzatori del Gsd Mombocar hanno ricavato un percorso di circa 1200 metri che transiterà dalla pista di atletica leggera di via Molinara, per poi andare a svilupparsi su strada asfaltata e su un tratto di pista ciclo-pedonale. L’organizzazione del campionato italiano di 24 ore su strada era originariamente stata assegnata a Biella, che poi però ha rinunciato. Circa 130 gli atleti al via nella gara veronese. In palio, i titoli italiani assoluti e master (Master A, da 35 a 49 anni, e Master B, da 50 a 64 anni). Partenza alle 10 di sabato 19 settembr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NORDIC WALKING – Sabato 19 settembr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al Parco San Giuliano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Mestr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si svolgerà 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1^ tappa del campionato italiano 2020 di Nordic Walking agonistic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(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nordicwalkinitaly.it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</w:rPr>
              <w:t>). La manifestazione, organizzata dall’Asd Nordicwalkinitaly e abbinata al memorial “Alberto Gorini”, si svolgerà sulla distanza di 10 chilometri, utilizzando un circuito di 1000 metri collocato in zona Pattinodromo (Porta Gialla).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gara sarà a cronometro, con partenze individuali ogni 10 secondi. Start alle 14.30 per gli uomini e alle 16.30 per le donne.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vanish/>
              </w:rPr>
            </w:pPr>
            <w:r>
              <w:rPr>
                <w:rFonts w:eastAsia="Arial Unicode MS" w:cs="Arial Unicode MS" w:ascii="Arial Unicode MS" w:hAnsi="Arial Unicode MS"/>
                <w:b/>
                <w:vanish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IDAL – COMITATO REGIONALE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Facebook: 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facebook.com/FidalVen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@Fidal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mp">
    <w:name w:val="camp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Qual">
    <w:name w:val="qu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xb1fcb79ddbmsonormal">
    <w:name w:val="ox-b1fcb79dd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.it/risultati/2020/REG24345/ENTRYLISTBYEVENT1.htm" TargetMode="External"/><Relationship Id="rId4" Type="http://schemas.openxmlformats.org/officeDocument/2006/relationships/hyperlink" Target="http://www.lupatotissima.it/" TargetMode="External"/><Relationship Id="rId5" Type="http://schemas.openxmlformats.org/officeDocument/2006/relationships/hyperlink" Target="http://www.nordicwalkinitaly.it/" TargetMode="External"/><Relationship Id="rId6" Type="http://schemas.openxmlformats.org/officeDocument/2006/relationships/hyperlink" Target="mailto:stampa@fidalveneto.it" TargetMode="External"/><Relationship Id="rId7" Type="http://schemas.openxmlformats.org/officeDocument/2006/relationships/hyperlink" Target="http://www.facebook.com/FidalVene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6:00Z</dcterms:created>
  <dc:creator>ferraro</dc:creator>
  <dc:description/>
  <cp:keywords/>
  <dc:language>en-US</dc:language>
  <cp:lastModifiedBy>user</cp:lastModifiedBy>
  <cp:lastPrinted>2020-07-26T18:58:00Z</cp:lastPrinted>
  <dcterms:modified xsi:type="dcterms:W3CDTF">2020-09-18T08:01:00Z</dcterms:modified>
  <cp:revision>12</cp:revision>
  <dc:subject/>
  <dc:title/>
</cp:coreProperties>
</file>